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60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543"/>
      </w:tblGrid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/222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4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»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в соответствии с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 на основании Устава Ягодно-Полянского муниципального образования Татищевского муниципального района Саратовской обла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и условия предоставления в аренду имущества, включенного в указанные перечни,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менить решение Совета депутатов Ягодно-Полянского муниципального образования от 16.01.2014 № 8/47-1 «Об утверждении Положения о порядке формирования, ведения, опубликования перечня муниципального недвижимого имущества, предназначенного для предоставления во владение и пользование о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Ягодно-Полянского муниципального образования Татищевского  муниципального района Сарат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Обнародовать настоящее решение в местах обнародования муниципальных правовых актов</w:t>
      </w:r>
      <w:r>
        <w:rPr>
          <w:sz w:val="28"/>
          <w:szCs w:val="28"/>
        </w:rPr>
        <w:t xml:space="preserve">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9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Федоров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от 01.03.2017 № 59/222-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,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еречня администрация муниципального образования может использовать следующи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имуществе казны, которое может быть предоставлено субъектам МСП и организациям, образующим инфраструктуру поддержки субъектов МС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имуществе, поступившем в казну в результате прекращения в установленном порядке права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предприятий и учреждений, а также по поступившим от них предлож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 включении имущества в перечень, передаче в аренду или на ином праве, поступивших от координационного или совещательного органа, субъектов МСП, организаций, образующих инфраструктуру поддержки субъектов МСП, общественных объединений, выражающих интересы субъектов МСП, институтов развития в сфере МСП, включая акционерное общество Федеральная корпорация по развитию малого и среднего предпринимательства», иных лиц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униципальном имуществе, продажа которого в порядке, установленном законодательством о приватизации, не состояла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имуществе, обращенном или поступившем в муниципальную собственность по основаниям, предусмотренны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об имуществе, которыми располагает администрация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ссмотрение предложения, указанного в пункте 3 настоящих Правил, осуществляется администрацией муниципального образования в течение 30 календарных дней с даты его поступления. По результатам рассмотрения предложения администрацией муниципального образования принимается одно из следующих постановлений администрац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случае принятия постановления администрации муниципального образования об отказе в учете предложения, указанного в пункте 3 настоящих Правил, соответствующее постановление направляется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муниципального образова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Администрация муниципального образования исключает сведения о муниципальном имуществе из перечня в случае прекращения права муниципальной собственности на имущество по решению суда или в ином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едение перечня осуществляется администрацией муниципального образования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газете Татищевского муниципального района Саратовской области «Вестник Татищевского муниципального района» - в течение 10 рабочих дней со дня утвер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Татищевского муниципального района Саратов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к решению Совета 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01.03.2017 № 59/222-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мущества, включенного в переч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дминистрация Ягодно-Полянского муниципального образования Татищевского муниципального района Саратовской област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течение года с даты включения муниципального имущества в перечень администрация Ягодно-Полянского муниципального образования Татищевского муниципального района Саратовской област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"О защите конкур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Ягодно-Полянского муниципального образования Татищевского муниципального района Саратовской области при заключении с субъектами малого и среднего предпринимательства договоров аренды в отношении муниципального имущества, включенного в перечень, должна предусматривать следующие усл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етвертый год аренды и далее - 100 процентов размера арендной платы, - в случае предоставления имущества субъектам МСП, занимающимся приоритетными для муниципального образования видами деятельности: сельское хозяйство, обрабатывающее производство, ремонт автотранспортных средств, предоставление коммунальных, бытовых услуг, транспорт, организация отдыха, физкультурно-оздоровительная деятельность, прочие виды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4:00Z</dcterms:created>
  <dc:creator>XTreme</dc:creator>
  <dc:description/>
  <cp:keywords/>
  <dc:language>en-US</dc:language>
  <cp:lastModifiedBy>XTreme</cp:lastModifiedBy>
  <dcterms:modified xsi:type="dcterms:W3CDTF">2017-03-02T07:07:00Z</dcterms:modified>
  <cp:revision>9</cp:revision>
  <dc:subject/>
  <dc:title/>
</cp:coreProperties>
</file>