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9"/>
        <w:gridCol w:w="1919"/>
      </w:tblGrid>
      <w:tr>
        <w:trPr>
          <w:trHeight w:val="18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/219-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ых правовых актов Совета депутатов 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менить решение Совета депутатов Ягодно-Полянского муниципального образования от 27.02.2015 г. № 21/94-1 «Об утверждении  Порядка учета граждан, имеющих трех и более детей, для приобретения в собственность бесплатно земельного участка на территории Ягодно-Полянского муниципального образования Татищевского муниципального района Саратовской области и Порядка информирования граждан, имеющих трех и более детей, о наличии земельных участков, предлагаемых для приобретения в собственность бесплатно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настоящее решение в местах обнародования нормативных правовых актов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8:00Z</dcterms:created>
  <dc:creator>XTreme</dc:creator>
  <dc:description/>
  <cp:keywords/>
  <dc:language>en-US</dc:language>
  <cp:lastModifiedBy>XTreme</cp:lastModifiedBy>
  <cp:lastPrinted>2017-02-07T16:30:00Z</cp:lastPrinted>
  <dcterms:modified xsi:type="dcterms:W3CDTF">2017-02-07T13:30:00Z</dcterms:modified>
  <cp:revision>8</cp:revision>
  <dc:subject/>
  <dc:title/>
</cp:coreProperties>
</file>