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 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2.2017</w:t>
        <w:tab/>
        <w:tab/>
        <w:tab/>
        <w:tab/>
        <w:tab/>
        <w:tab/>
        <w:tab/>
        <w:tab/>
        <w:tab/>
        <w:tab/>
        <w:t>№ 58/218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 Ягодная Пол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от 28.10.2013 № 4/28-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 муниципальном дорожном фонде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ой области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пунктом 5 части 1 статьи 15 Федерального закона от 06.10.2003 № 131-ФЗ «Об общих принципах организации местного самоуправления в Российской  Федерации», статьей 179.4 Бюджетного кодекса Российской Федерации, на основании Устава Ягодно-Полянского муниципального образования Татищевского района Саратовской области, Совет депутатов р е ш и л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Ягодно-Полянского муниципального образования Татищевского муниципального района Саратовской области от 28.10.2013 № 4/28-1 «Об утверждении Положения о муниципальном дорожном фонде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1 раздела 2 изложить в новой редакции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иных межбюджетных трансфертов из муниципального бюджета Татищевского муниципального района Сара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местах обнародования нормативно -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3:00Z</dcterms:created>
  <dc:creator>XTreme</dc:creator>
  <dc:description/>
  <cp:keywords/>
  <dc:language>en-US</dc:language>
  <cp:lastModifiedBy>XTreme</cp:lastModifiedBy>
  <dcterms:modified xsi:type="dcterms:W3CDTF">2017-02-07T13:52:00Z</dcterms:modified>
  <cp:revision>3</cp:revision>
  <dc:subject/>
  <dc:title/>
</cp:coreProperties>
</file>