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58/217-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459" w:hRule="atLeast"/>
        </w:trPr>
        <w:tc>
          <w:tcPr>
            <w:tcW w:w="1004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землепользования и застройки ч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8.03.2015 № 50–ФЗ «О внесении изменений в статью 19 Федерального закона «О рекламе» и Федеральный закон «Об объектах культурного наследия (памятниках истории и культуры) народо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Совет депутатов р е ш и л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землепользования и застройки части Ягодно-Полянского муниципального образования Татищевского муниципального района Саратовской области в новой редакции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менить решение Совета депутатов Ягодно-Полянского муниципального образования Татищевского района Саратовской области  от 31.12.2012 № 58/221-2 «Об утверждении Правил землепользования и застройки территории Ягодно-Полянского муниципального образования Татищевского района Саратовской области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менить решение Совета депутатов Большеивановского муниципального образования Татищевского района Саратовской области  от 24.12.2012 № 58/197-2 «Об утверждении Правил землепользования и застройки территории Большеивановского муниципального образования Татищевского района Саратовской области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4.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12">
    <w:name w:val=" 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8:00Z</dcterms:created>
  <dc:creator>XTreme</dc:creator>
  <dc:description/>
  <cp:keywords/>
  <dc:language>en-US</dc:language>
  <cp:lastModifiedBy>XTreme</cp:lastModifiedBy>
  <cp:lastPrinted>2017-02-13T10:47:00Z</cp:lastPrinted>
  <dcterms:modified xsi:type="dcterms:W3CDTF">2017-02-13T08:02:00Z</dcterms:modified>
  <cp:revision>15</cp:revision>
  <dc:subject/>
  <dc:title/>
</cp:coreProperties>
</file>