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/213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ложения о передаче имущества Ягодно-Полянского муниципального образования Татищевского муниципального района Саратовской области в собственность Татищ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уководствуясь Положением о порядке владения, пользования и распоряжения имуществом, находящимся в собственности Ягодно-Полянского муниципального образования Татищевского муниципального района Саратовской области», утвержденным решением Совета депутатов Ягодно-Полянского муниципального образования Татищевского муниципального района Саратовской области от 18.05.2016 № 43/180-1, Совет депутатов </w:t>
      </w: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</w:t>
      </w:r>
      <w:r>
        <w:rPr/>
        <w:t xml:space="preserve">. </w:t>
      </w:r>
      <w:r>
        <w:rPr>
          <w:sz w:val="28"/>
          <w:szCs w:val="28"/>
        </w:rPr>
        <w:t>Утвердить предложение о передаче имущества Ягодно-Полянского муниципального образования Татищевского муниципального района Саратовской области в собственность Татищевского муниципального района Саратов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местах официального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 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6120" w:hanging="6120"/>
        <w:jc w:val="right"/>
        <w:rPr/>
      </w:pPr>
      <w:r>
        <w:rPr>
          <w:bCs/>
          <w:sz w:val="28"/>
          <w:szCs w:val="28"/>
        </w:rPr>
        <w:t xml:space="preserve">решению Совета депутатов </w:t>
      </w:r>
    </w:p>
    <w:p>
      <w:pPr>
        <w:pStyle w:val="Normal"/>
        <w:ind w:left="6120" w:hanging="6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годно-Полянского </w:t>
      </w:r>
    </w:p>
    <w:p>
      <w:pPr>
        <w:pStyle w:val="Normal"/>
        <w:ind w:left="6120" w:hanging="61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6120" w:hanging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ind w:left="6120" w:hanging="612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31.12.2017 № 57/213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Ягодно-Поля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лагаемого для передачи в собственность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8"/>
        <w:gridCol w:w="3488"/>
        <w:gridCol w:w="3369"/>
      </w:tblGrid>
      <w:tr>
        <w:trPr>
          <w:trHeight w:val="10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ждения объект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характеристики объектов (кадастровый номер, 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 ул.Центральная, д.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64:34:070305:348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775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контор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Большая Федоровка, ул.Центральная, д.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64:34:070305:123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95,7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 ул.Центральная, д.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64:34:070305:345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47000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(котельна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 ул.Центральная, д.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64:34:070305:30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 113,8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(коровник № 1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Большая Федоровка, ул.Центральная, д.34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64:34:000000:5275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765,1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(коровник № 2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Большая Федоровка, ул.Центральная, д.34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64:34:070305:122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349,3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ровник № 3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 ул.Центральная, д.34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64:34:070305:153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358,1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 ул.Центральная, д.35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64:34:070305:34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 21715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шинно-тракторная мастерска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Большая Федоровка, ул.Центральная, д.3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64:34:070305:250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399,1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с.Большая Федоровка, ул.Заречная, д.7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64:34:070101:296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5690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склад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 ул.Заречная, д.7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64:34:070305:1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 911,2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механизированный ток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Большая Федоровка, ул.Заречная, д.7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64:34:070305:222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01,2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механизированный ток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 ул.Заречная, д.7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64:34:070305:16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 80,6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менной склад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 ул.Заречная, д.7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64:34:070305:188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796,4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Новая, д.1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64:34:070305:346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840 кв.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ангар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Новая, д.1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64:34:070305:224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614,8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63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10:00Z</dcterms:created>
  <dc:creator>XTreme</dc:creator>
  <dc:description/>
  <cp:keywords/>
  <dc:language>en-US</dc:language>
  <cp:lastModifiedBy>XTreme</cp:lastModifiedBy>
  <cp:lastPrinted>2017-02-01T08:40:00Z</cp:lastPrinted>
  <dcterms:modified xsi:type="dcterms:W3CDTF">2017-02-01T05:41:00Z</dcterms:modified>
  <cp:revision>6</cp:revision>
  <dc:subject/>
  <dc:title/>
</cp:coreProperties>
</file>