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45720</wp:posOffset>
                  </wp:positionV>
                  <wp:extent cx="676910" cy="771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8.12.2017</w:t>
        <w:tab/>
        <w:tab/>
        <w:tab/>
        <w:tab/>
        <w:tab/>
        <w:tab/>
        <w:tab/>
        <w:tab/>
        <w:tab/>
        <w:tab/>
        <w:t>№ 70/261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образования Татищевского муниципального района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Саратовской области от 20.12.2016 № 55/209-1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rPr>
          <w:lang w:val="ru-RU"/>
        </w:rPr>
      </w:pP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540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 изменениями (от 30.12.2016 № 56/212-1, от 10.02.2017 № 58/215-1, от 29.03.2017 № 60/224-1, от 07.07.2017 № 63/234, от 28.07.2017 № 64/235-1, от 08.09.2017 № 65/241-1, от 28.11.2017 №68/256-1),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1 цифры «5935,9» заменить цифрами «5942,9»;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2 цифры «5952,7» заменить цифрами «5959,7»; 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ab/>
        <w:t>3) Приложение №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7 год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9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9,7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Cs/>
          <w:sz w:val="28"/>
          <w:szCs w:val="20"/>
          <w:lang w:val="ru-RU"/>
        </w:rPr>
        <w:t xml:space="preserve">        </w:t>
      </w:r>
      <w:r>
        <w:rPr>
          <w:bCs/>
          <w:sz w:val="28"/>
          <w:szCs w:val="20"/>
          <w:lang w:val="ru-RU"/>
        </w:rPr>
        <w:t xml:space="preserve">6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541"/>
        <w:gridCol w:w="1248"/>
        <w:gridCol w:w="1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4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D7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3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Расходы на утверждение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9,7</w:t>
            </w:r>
          </w:p>
        </w:tc>
      </w:tr>
    </w:tbl>
    <w:p>
      <w:pPr>
        <w:pStyle w:val="Style13"/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firstLine="540"/>
        <w:rPr>
          <w:szCs w:val="28"/>
          <w:lang w:val="ru-RU"/>
        </w:rPr>
      </w:pPr>
      <w:r>
        <w:rPr>
          <w:szCs w:val="28"/>
          <w:lang w:val="ru-RU"/>
        </w:rPr>
        <w:t xml:space="preserve">2. Обнародовать настоящее постановление в местах обнародования нормативно-правовых актов. </w:t>
      </w:r>
    </w:p>
    <w:p>
      <w:pPr>
        <w:pStyle w:val="Style13"/>
        <w:ind w:firstLine="540"/>
        <w:rPr/>
      </w:pPr>
      <w:r>
        <w:rPr>
          <w:lang w:val="ru-RU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utlineLvl w:val="3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15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cs="Times New Roman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12:00Z</dcterms:created>
  <dc:creator>XTreme</dc:creator>
  <dc:description/>
  <cp:keywords/>
  <dc:language>en-US</dc:language>
  <cp:lastModifiedBy>XTreme</cp:lastModifiedBy>
  <cp:lastPrinted>2017-11-03T15:12:00Z</cp:lastPrinted>
  <dcterms:modified xsi:type="dcterms:W3CDTF">2018-01-05T05:46:00Z</dcterms:modified>
  <cp:revision>9</cp:revision>
  <dc:subject/>
  <dc:title/>
</cp:coreProperties>
</file>