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635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746"/>
        <w:gridCol w:w="2326"/>
      </w:tblGrid>
      <w:tr>
        <w:trPr/>
        <w:tc>
          <w:tcPr>
            <w:tcW w:w="1498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746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uppressAutoHyphens w:val="tru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12.2018 </w:t>
      </w:r>
      <w:r>
        <w:rPr/>
        <w:tab/>
      </w:r>
      <w:r>
        <w:rPr>
          <w:sz w:val="28"/>
          <w:szCs w:val="28"/>
        </w:rPr>
        <w:t>№ 5/30-2</w:t>
      </w:r>
    </w:p>
    <w:p>
      <w:pPr>
        <w:pStyle w:val="Normal"/>
        <w:tabs>
          <w:tab w:val="clear" w:pos="708"/>
          <w:tab w:val="left" w:pos="7845" w:leader="none"/>
        </w:tabs>
        <w:suppressAutoHyphens w:val="true"/>
        <w:spacing w:lineRule="auto" w:line="480"/>
        <w:jc w:val="center"/>
        <w:rPr>
          <w:szCs w:val="28"/>
        </w:rPr>
      </w:pPr>
      <w:r>
        <w:rPr>
          <w:szCs w:val="28"/>
        </w:rPr>
        <w:t>с.Ягодная Поля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передаче осуществления части полномочий органов местного самоуправления Ягодно-Полянского муниципального образования Татищевского муниципального района Саратовской области органам местного самоуправления Татищевского муниципального района Саратовской области, по решению вопросов местного значения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органам местного самоуправления Татищевского муниципального района Саратовской области осуществление в 2019 году части полномочий органов местного самоуправления Ягодно-Полянского муниципального образования Татищевского муниципального района Саратовской области, по решению следующих вопросов местного знач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 в ч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и обеспечение ведения бюджетной росписи муниципального образования и внесение в нее изменений в соответствии с законодательством и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ведения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е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исполнения судебных актов по искам к муниципальному образова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нализ и проверка отчетности об исполнении бюджета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 в части 5 статьи 99 Федерального закона от 05.04.2013 № 44-ФЗ «О контрактной системе в сфере закупок, товаров, работ и услуг для обеспечения государственных и муниципальных нужд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создание условий для организации досуга и обеспечение жителей муниципального образования услугами организаций культур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3. содействие в развитии сельскохозяйственного производства, создание условий для развития малого и среднего предпринимательства на территории муниципального образов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проект формы соглашения о передаче органам местного самоуправления Татищевского муниципального района Саратовской области, осуществления части полномочий органов местного самоуправления Ягодно-Полянского муниципального образования Татищевского муниципального района Саратовской области по решению вопросов местного значения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9 года и применяется к правоотношениям, возникающим при составлении и исполнении бюджета Татищевского муниципального района Саратовской области на 2019 год.</w:t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  <w:szCs w:val="28"/>
        </w:rPr>
        <w:t>4. Обнародовать настоящее решение в местах обнародования нормативно-правовых актов и разместить на сайте Татищевского муниципального района в сети Интернет.</w:t>
      </w:r>
    </w:p>
    <w:p>
      <w:pPr>
        <w:pStyle w:val="Normal"/>
        <w:ind w:firstLine="567"/>
        <w:jc w:val="both"/>
        <w:rPr>
          <w:bCs/>
          <w:color w:val="FF0000"/>
        </w:rPr>
      </w:pP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Т.И. Федо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8.12.2018 №5/30-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полномочий между </w:t>
      </w:r>
      <w:r>
        <w:rPr>
          <w:b/>
          <w:bCs/>
          <w:sz w:val="28"/>
          <w:szCs w:val="28"/>
        </w:rPr>
        <w:t xml:space="preserve">Ягодно-Полянским </w:t>
      </w:r>
      <w:r>
        <w:rPr>
          <w:b/>
          <w:sz w:val="28"/>
          <w:szCs w:val="28"/>
        </w:rPr>
        <w:t>муниципальным образованием Татищев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Саратовской области и  Татищевским муниципальным районом Саратовской области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п.Татищево                                                               «    » __________ 2018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4 статьи 15  Федерального закона от 06.10.2003 № 131 – ФЗ «Об общих принципах организации местного самоуправления в Российской Федерации» </w:t>
      </w:r>
      <w:r>
        <w:rPr>
          <w:bCs/>
          <w:sz w:val="28"/>
          <w:szCs w:val="28"/>
        </w:rPr>
        <w:t>Ягодно-Полянское</w:t>
      </w:r>
      <w:r>
        <w:rPr>
          <w:sz w:val="28"/>
          <w:szCs w:val="28"/>
        </w:rPr>
        <w:t xml:space="preserve"> муниципальное образование Татищевского муниципального района Саратовской области, именуемое в дальнейшем «Муниципальное образование», в лице  главы </w:t>
      </w:r>
      <w:r>
        <w:rPr>
          <w:bCs/>
          <w:sz w:val="28"/>
          <w:szCs w:val="28"/>
        </w:rPr>
        <w:t xml:space="preserve">Ягодно-Полянского </w:t>
      </w:r>
      <w:r>
        <w:rPr>
          <w:sz w:val="28"/>
          <w:szCs w:val="28"/>
        </w:rPr>
        <w:t xml:space="preserve">муниципального образования Татищевского муниципального района Саратовской области </w:t>
      </w:r>
      <w:r>
        <w:rPr>
          <w:rStyle w:val="StrongEmphasis"/>
          <w:b w:val="false"/>
          <w:sz w:val="28"/>
          <w:szCs w:val="28"/>
        </w:rPr>
        <w:t>Федоровой Татьяны Ивановны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</w:t>
      </w:r>
      <w:r>
        <w:rPr>
          <w:bCs/>
          <w:sz w:val="28"/>
          <w:szCs w:val="28"/>
        </w:rPr>
        <w:t>Ягодно-Полянского</w:t>
      </w:r>
      <w:r>
        <w:rPr>
          <w:sz w:val="28"/>
          <w:szCs w:val="28"/>
        </w:rPr>
        <w:t xml:space="preserve"> муниципального образования Татищевского муниципального района Саратовской области, с одной стороны, и Татищевский муниципальный район Саратовской области, именуемый в дальнейшем – «Район», в лице главы Татищевского муниципального района Саратовской области Суркова Павла Васильевича, действующего на основании Устава Татищевского муниципального района Саратовской области, с другой стороны, вместе именуемые в дальнейшем «Стороны», заключили настоящее Соглашение о нижеследующем: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Муниципальное образование передает Району, финансируемые за счет субвенций, предоставляемых из местного бюджет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ого образования, части полномочий органов местного самоуправления Муниципального образования по решению вопросов местного зна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Исполнение бюджета Муниципального образования и осуществление контроля за его исполнением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еспечение ведения бюджетной росписи Муниципального образования и внесение в нее изменений в соответствии с законодательством и муниципаль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едения кассового плана Муниципального образования на основании данных администрации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ету средств, поступающих во временное распоряжение бюджет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овление по согласованию с Муниципальным образованием порядка учета и санкционирования оплаты денежных обязательств бюджетных учреждений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исполнения судебных актов по искам к Муниципальному образованию о возмещении вреда, причиненного незаконными действиями (бездействиями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и проверка отчетности об исполнении бюджета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 в части 5 статьи 99 Федерального закона от 05.04.2013 № 44-ФЗ «О контрактной системе в сфере закупок, товаров, работ и услуг для обеспечени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й на 2019 год составляет 185,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Создание условий для организации досуга и обеспечения жителей Муниципального образования услугами организац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й на 2019 год составляет 36,9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трансфертов, предусмотренных бюджетом Муниципального образования для осуществления передаваемой, согласно настоящему пункту Соглашения, части полномочий на 2019 год составляет 61,9 тысяча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лномочия по настоящему Соглашению осуществляются в соответствии с действующим законодательством, муниципальными правовыми актами органов местного самоуправ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Организация исполнения полномочий осуществляется во взаимодействии с органами государственной власти Российской Федерации и Саратовской области, органами местного самоуправления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Муниципальное образование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приостановке действия настоящего Соглашения в случае не исполнения Районом переданны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района информацию о ходе реализации переданных ему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осуществление переданных полномочий в формах и порядке, установленных действующим законодательством и муниципальными правовыми актами органов местного самоуправления Татищевск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ое образование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ять субвенции на финансирование переданных Району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просу Района предоставлять сведения и документы, необходимые для осуществления переданных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айон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Муниципального образования сведения и документы, необходимые для осуществления приняты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останавливать осуществление переданных полномочий в случае нарушения Муниципальным образованием порядка перечисления субвенций из местного бюджета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йон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существление переданных ему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несут ответственность за неисполнение или ненадлежащие исполнение  обязательств по настоящему Соглашению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В случае расторжения настоящего Соглашения на основании пункта 5.1 Район обязан в месячный срок вернуть средства, предназначенные для осуществления переданных Муниципальным образованием полномочий, в местный бюджет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Район не несет ответств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бязательствам Муниципального образования, возникшим в ходе осуществления Муниципальным образованием полномочий по решению вопросов местного значения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ого образования и организацион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стоверность и правильность сведений, содержащихся в документах представленных Муниципальн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несения изменений и дополнений в Согла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о предложению одной из Сторон в Соглашении могут быть внесены изменения и (или) до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 намерении внести  изменения и (или) дополнения стороны уведомляют друг друга в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согласия, Сторона, которой было направленно предложение, направляет другой стороне заказным письмом (с простым уведомлением о вручении адресату) протокол разногласий в течении двадцать календарных дней со дня поступления соответствующего  предложения. В противном случае предложение считается принят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Сторона, получившая протокол разногласий, должна в течение двадцать календарных дней со дня получения известить другую Сторону о принятии Соглашения в предложенной ей редакции либо отклонении протокола разногла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отклонении протокола разногласий и (или) при неполучении извещения о результатах его рассмотрения в определенный настоящим Соглашением сроки, Сторона, направившая протокол разногласий, вправе передать рассмотрение данных разногласий в су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прекращения действия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ем прекращения действия настоящего Соглашения, в том числе и досрочно,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юдное согласие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торона, намеривающаяся расторгнуть настоящее Соглашение по вышеуказанным основанием, обязана в письменной форме уведомить об этом другую сторону не менее чем за тридцать календарных дней до предполагаемого срока расторжения Согла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е о расторжении Соглашения может быть заявлено стороной в суд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 действия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вступает в силу с 01 января 2019 года и действует до 31 дека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если ни одна из сторон заблаговременно в соответствии с пунктом 5.2. настоящего Соглашения 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полнительны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Все споры и разногласия, возникающие между Сторонами по настоящему Соглашению, в связи с ним, или вытекающие из него, разрешаются путем переговоров между Стор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невозможности разрешения таких споров и разногласий путем переговоров данные споры и разногласия подлежат разрешению в Арбитражном суде Саратовской области по заявлению заинтересованной Стор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Все изменения и дополнения к настоящему Соглашению оформляются дополнительными Соглаш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90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П.В. Сурк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 xml:space="preserve">Ягодно-Полянского </w:t>
            </w:r>
            <w:r>
              <w:rPr>
                <w:sz w:val="28"/>
                <w:szCs w:val="28"/>
              </w:rPr>
              <w:t xml:space="preserve">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____Т.И. Федор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4:15:00Z</dcterms:created>
  <dc:creator>StrelnikovAS</dc:creator>
  <dc:description/>
  <cp:keywords/>
  <dc:language>en-US</dc:language>
  <cp:lastModifiedBy>Iacer</cp:lastModifiedBy>
  <cp:lastPrinted>2018-12-18T12:15:00Z</cp:lastPrinted>
  <dcterms:modified xsi:type="dcterms:W3CDTF">2018-12-21T11:25:00Z</dcterms:modified>
  <cp:revision>7</cp:revision>
  <dc:subject/>
  <dc:title/>
</cp:coreProperties>
</file>