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5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19.11.2018 г. № 3/21-2 «Об утверждении Положения об организации ритуальных услуг и о содержании мест захоронения» утратившим юридическую силу;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Признать решение Совета депутатов Ягодно-Полянского муниципального образования от 19.11.2018 г. № 3/22-2 «Об утверждении Положения о сходе граждан на территории Ягодно-Полянского муниципального образования Татищевского муниципального района Саратовской области» утратившим юридическую силу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 Федо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5:00Z</dcterms:created>
  <dc:creator>XTreme</dc:creator>
  <dc:description/>
  <cp:keywords/>
  <dc:language>en-US</dc:language>
  <cp:lastModifiedBy>Iacer</cp:lastModifiedBy>
  <dcterms:modified xsi:type="dcterms:W3CDTF">2018-11-30T08:26:00Z</dcterms:modified>
  <cp:revision>5</cp:revision>
  <dc:subject/>
  <dc:title/>
</cp:coreProperties>
</file>