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2235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ab/>
        <w:t>№ 4/23-2</w:t>
      </w:r>
    </w:p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44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по прое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Совета депутатов Ягодно-Полян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го района Саратовской области на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, Бюджетного кодекса Российской Федераци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 муниципального района Саратовской области от 03.08.2018 № 78/289-1 «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09.2013 № 2/13-1 «</w:t>
      </w:r>
      <w:r>
        <w:rPr>
          <w:bCs/>
          <w:sz w:val="28"/>
          <w:szCs w:val="28"/>
        </w:rPr>
        <w:t>Об утверждении Положения о бюджетном процессе в Ягодно-Полянском муниципальном образовании Татищевского муниципального района Саратовской области»</w:t>
      </w:r>
      <w:r>
        <w:rPr>
          <w:sz w:val="28"/>
          <w:szCs w:val="28"/>
        </w:rPr>
        <w:t>, Положения о публичных слушаниях в  Ягодно-Полянском муниципальном образовании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9.06.2018. № 76/279-1, Совет депутатов 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ынести на публичные слушания проект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9 год» согласно приложению № 1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9 год» на 17 декабря 2018 года согласно приложению №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9 год» 17 декабря 2018 года  в 14 часов 00 минут в здании администрации Ягодно-Полянского муниципального образования Татищевского  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9 год»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9 год» граждане вправе представить в письменном виде организатору публичных слушаний в срок со дня опубликования настоящего решения по 14 декабря 2018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настоящее решение в газете  Татищевского муниципального района 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777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5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35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7"/>
        <w:spacing w:lineRule="auto" w:line="235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8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Татище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района Саратовск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>Ягодно-Полянского муниципального образования Татищевского  муниципального района Саратовской области от 03.08.2018 № 78/289-1 «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09.2013 № 2/13-1 «</w:t>
      </w:r>
      <w:r>
        <w:rPr>
          <w:bCs/>
        </w:rPr>
        <w:t>Об утверждении Положения о бюджетном процессе в Ягодно-Полянском муниципальном образовании Татищевского муниципального района Саратовской области»</w:t>
      </w:r>
      <w:r>
        <w:rPr/>
        <w:t xml:space="preserve">, </w:t>
      </w:r>
      <w:r>
        <w:rPr>
          <w:bCs/>
        </w:rPr>
        <w:t xml:space="preserve">Совет депутатов </w:t>
      </w:r>
      <w:r>
        <w:rPr/>
        <w:t xml:space="preserve">решил: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9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1) общий объем доходов в сумме 4364,4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) общий объем расходов в сумме 4364,4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9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9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Саратовской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согласно приложении 3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9 год:  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на 2019 год согласно приложению 4 к настоящему решению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Ягодно-Полянского муниципального образования Татищевского района Саратовской области на 2019 год согласно приложению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долга на 2019 год в сумме 3808,0 тыс. рублей.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1 января 2020 год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8.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 xml:space="preserve">9.Администрация Ягодно-Полянского муниципального образования Татищевского муниципального района Саратовской области  обеспечивает направление в 2019 году остатков средств местного бюджета в объеме до 300,0 тыс. рублей, находящихся по состоянию на 1 января 2019 года на едином счете местного бюджета, на покрытие временных кассовых разрывов. </w:t>
      </w:r>
    </w:p>
    <w:p>
      <w:pPr>
        <w:pStyle w:val="Style17"/>
        <w:ind w:firstLine="708"/>
        <w:rPr/>
      </w:pPr>
      <w:r>
        <w:rPr>
          <w:szCs w:val="28"/>
        </w:rPr>
        <w:t>10. Настоящее решение вступает в силу с 1 января 2019 года.</w:t>
      </w:r>
    </w:p>
    <w:p>
      <w:pPr>
        <w:pStyle w:val="Style17"/>
        <w:ind w:firstLine="708"/>
        <w:rPr/>
      </w:pP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Т.И. Федорова          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35"/>
        <w:ind w:hanging="0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,4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>
          <w:trHeight w:val="44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>
          <w:trHeight w:val="88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29999 10 007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6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6</w:t>
            </w:r>
          </w:p>
        </w:tc>
      </w:tr>
      <w:tr>
        <w:trPr>
          <w:trHeight w:val="4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14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 местного бюджета 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ого района Саратовской област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2 2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 08 0500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от возврата иными организациями остатков  субсидий прошлых лет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 19 </w:t>
            </w:r>
            <w:r>
              <w:rPr/>
              <w:t xml:space="preserve">00000 </w:t>
            </w:r>
            <w:r>
              <w:rPr>
                <w:rFonts w:cs="TimesNewRomanPSMT;Times New Roman" w:ascii="TimesNewRomanPSMT;Times New Roman" w:hAnsi="TimesNewRomanPSMT;Times New Roman"/>
              </w:rPr>
              <w:t>10 0000 15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, поступающие в порядке возмещения расходов, 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сель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5075 10 0000 12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4 06025  10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rPr/>
      </w:pPr>
      <w:r>
        <w:rPr/>
        <w:t>_________________</w:t>
        <w:tab/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2 </w:t>
      </w:r>
      <w:r>
        <w:rPr/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финансирования дефицита местного бюджета Ягодно-Полянского 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финансов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6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финансирования дефицита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ельских поселений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ельских поселений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ами сельских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ами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1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             № 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9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58"/>
      </w:tblGrid>
      <w:tr>
        <w:trPr>
          <w:trHeight w:val="1440" w:hRule="atLeast"/>
          <w:cantSplit w:val="true"/>
        </w:trPr>
        <w:tc>
          <w:tcPr>
            <w:tcW w:w="40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5" w:hRule="atLeast"/>
          <w:cantSplit w:val="true"/>
        </w:trPr>
        <w:tc>
          <w:tcPr>
            <w:tcW w:w="40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аспределение бюджетных ассигнований на 2019 год по 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>подразделам, целевым статьям, группам и подгруппам видов расходов классификации расходов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18 № 4/2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бочей группы, 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, секретарь Совета депута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лександр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ия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0:00Z</dcterms:created>
  <dc:creator>Michail</dc:creator>
  <dc:description/>
  <cp:keywords/>
  <dc:language>en-US</dc:language>
  <cp:lastModifiedBy>Iacer</cp:lastModifiedBy>
  <cp:lastPrinted>2018-11-29T11:08:00Z</cp:lastPrinted>
  <dcterms:modified xsi:type="dcterms:W3CDTF">2018-12-17T04:28:00Z</dcterms:modified>
  <cp:revision>10</cp:revision>
  <dc:subject/>
  <dc:title>ЛИСТ СОГЛАСОВАНИЙ</dc:title>
</cp:coreProperties>
</file>