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57"/>
        <w:gridCol w:w="1666"/>
      </w:tblGrid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/18-2</w:t>
            </w:r>
          </w:p>
        </w:tc>
      </w:tr>
      <w:tr>
        <w:trPr>
          <w:trHeight w:val="260" w:hRule="atLeast"/>
        </w:trPr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годная Поляна</w:t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достоверении и нагрудном знаке депутата Совета депутатов 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Татищевского муниципального района Саратовской област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егламента Совета депутатов Ягодно-Полянского муниципального образования Татищевского муниципального района Саратовской области 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достоверении депутата Совета депутатов Ягодно-Полянского муниципального образования Татищевского муниципального района Саратовской области, описание удостоверения депутата Совета депутатов Ягодно-Полянского муниципального образования Татищевского муниципального района Саратовской области, согласно приложениям № 1 и № 2 соответственно.</w:t>
      </w:r>
    </w:p>
    <w:p>
      <w:pPr>
        <w:pStyle w:val="WWHeading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нагрудном знаке депутата Совета депутатов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, описание нагрудного знака депутата Совета депутатов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, согласно приложениям № 4 и № 5 соответственно.</w:t>
      </w:r>
    </w:p>
    <w:p>
      <w:pPr>
        <w:pStyle w:val="WWHeading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                                       Т.И. Федорова </w:t>
      </w:r>
    </w:p>
    <w:p>
      <w:pPr>
        <w:pStyle w:val="WWHeading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483" w:hRule="atLeast"/>
        </w:trPr>
        <w:tc>
          <w:tcPr>
            <w:tcW w:w="59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о-Полянского муниципального образования Татище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0.2018 №2-18-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достоверении депутата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Регламентом Совета депутатов Ягодно-Полянского муниципального образования Татищевского муниципального района Саратовской области депутату Совета депутатов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(далее по тексту - депутат) выдается удостоверение депутата Совета депутатов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(далее по тексту - удостове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епутата является документом, подтверждающим личность и полномочия депутата, дающим право беспрепятственно посещать органы местного самоуправления муниципального образования, присутствовать на заседаниях их коллегиа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устанавливает общие требования к порядку изготовления, хранения и выдачи указанных удостовер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изготовления и хранения бланков удостоверений предоставлено исключительно администрации Ягодно-Полян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достоверение подписывается главой Ягодно-Полянского муниципального образования Татищевского муниципального района Саратовской области (далее по тексту – глава муницип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достоверение не подлежит передаче друг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утат пользуется удостоверением в течение срока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формление удостоверения производится администрацие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ыдача удостоверения производится лично депутату под роспись в журнале учета и выдачи удостове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аждому удостоверению присваивается порядковый номер в соответствии с алфавитным порядком фамилий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епутат обязан обеспечить сохранность удостовер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(порчи) удостоверения новое удостоверение изготавливается и выдается депутату на основании его письменного заявления о выдаче нового удостоверения на имя главы Ягодно-Полянского муниципального образования Татищевского муниципального района Саратовской области, в котором указывает причину утери (порчи) удостоверения. В этом случае расходы по изготовлению удостоверения берет на себя депу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удостоверение выдается под другим ном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истечении срока полномочий депутата, а также в случае досрочного прекращения полномочий депутата удостоверение подлежит возврату в администрацию муниципального образования.</w:t>
      </w:r>
      <w:r>
        <w:br w:type="page"/>
      </w:r>
    </w:p>
    <w:p>
      <w:pPr>
        <w:pStyle w:val="WWHeading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483" w:hRule="atLeast"/>
        </w:trPr>
        <w:tc>
          <w:tcPr>
            <w:tcW w:w="59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о-Полянского муниципального образования Татище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7.10.2018 №2-18-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остоверения депутата Совета депута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 Татищ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депутата Совета депутатов Ягодно-Полянского муниципального образования Татищевского муниципального района Саратовской области (далее по тексту  - удостоверение) изготавливается в виде книжечк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ой обложке из бумвинила или кожзаменителя синего цвета размером в развернутом виде 200 x 65 мм. По центру на лицевой стороне обложки тиснением золотом размещен герб Татищевского муниципального района Саратовской области, под ним надпись в две строки «СОВЕТ ДЕПУТАТОВ», выполненная прописными буквами высотой 5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утренняя часть удостоверения состоит из двух вклеенных ламинированных вкладышей размером 90 x 58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оном вклеек внутренних сторон удостоверения является двухцветное поле синего цвета с осветлением по левому и правому кра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левой верхней половине внутренней части удостоверения по центру в одну строку помещаются слова «САРАТОВСКАЯ ОБЛАСТЬ», ниже по центру в две строки помещаются слова «ТАТИЩЕВСКИЙ МУНИЦИПАЛЬНЫЙ РАЙОН», выполненные в красном цвете прописными буквами с белой обводкой, ниже слева расположено цветное  изображение флага Татищевского муниципального района Саратовской области (размер 20 x 40 мм), вправо от флага имеется место для цветной фотографии размером 30 x 40 мм. Внизу под фотографией в одну строку помещаются слова «Дата выдачи:», выполненные в черном цвете. Под флагом Татищевского муниципального района Саратовской области  в три строки помещаются слова «СОВЕТ ДЕПУТАТОВ ЯГОДНО-ПОЛЯНСКОГО МУНИЦИПАЛЬНОГО ОБРАЗОВАНИЯ», выполненные в красном цвете прописными буквами с белой обводкой. Ниже в две строки помещаются слова «Настоящее удостоверение подлежит возврату по истечению срока полномочий», выполненные в черном (сером) цвет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я скрепляется гербовой печатью Совета депутато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правой части внутренней стороны удостоверения изображены географические контуры Татище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ерхнему краю правой части помещается слово «УДОСТОВЕРЕНИЕ», выполненное в красном цвете прописными буквами с белой об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ними в две строки размещаются фамилия, имя, отчество депутата, еще ниже размещаются слова «Депутат Совета депутатов Ягодно-Полянского муниципального образования ____ созыва», либо замещаемая должность (глава муниципального образования, секретарь Совета депутатов муниципального образования), выполненные в черном ц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начальные буквы имени и отчества депутата выполнены прописными буквами, остальные буквы имени и отчества – строч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изу слева в две строки расположены слова «Глава Ягодно-Пол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», справа расшифровка подписи главы муниципального образования, выполненные черным цветом, между ними имеется место для подпис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главы муниципального образования скрепляется гербовой печатью Совета депутатов Ягодно-Полянского муниципального образования Татищевского муниципального района Саратовской области синего ц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WHeading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483" w:hRule="atLeast"/>
        </w:trPr>
        <w:tc>
          <w:tcPr>
            <w:tcW w:w="59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о-Полянского муниципального образования Татище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7.10.2018 № 2-18-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удном знаке депутата Совета депута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 Татищ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Регламентом Совета депутатов Ягодно-Полянского муниципального образования Татищевского муниципального района Саратовской области депутат Совета депутатов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(далее по тексту - депутат) имеет нагрудный знак депутата Совета депутатов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(далее по тексту – нагрудный зна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удный знак является отличительным знаком депутата и носится на левой стороне гру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пользуется нагрудным знаком в течение срока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устанавливает общие требования к организации изготовления, хранения и выдачи нагрудного знак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изготовления и хранения нагрудных знаков предоставлено исключительно администрации Ягодно-Полянского муниципального образования Татищевского муниципального района Сара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– администрация муницип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ча нагрудного знака производится лично депутату под роспись в журнале учета и выдачи нагрудных зна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грудный знак не подлежит передаче другому лиц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тери (порчи) нагрудного знака новый нагрудный знак изготавливается и выдается депутату на основании его письменного заявления о выдаче нового нагрудного знака на имя главы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отором указывает причину утери (порчи) нагрудного зна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расходы по изготовлению нагрудного знака берет на себя депут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истечении срока полномочий депутата, а также в случае досрочного прекращения полномочий депутата полученный им знак подлежит возврату в администрацию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483" w:hRule="atLeast"/>
        </w:trPr>
        <w:tc>
          <w:tcPr>
            <w:tcW w:w="59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о-Полянского муниципального образования Татище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7.10.2018 № 2-18-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удного знака депутата Совета депута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 Татищ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удный знак депутата Совета депутатов Ягодно-Полянского муниципального образования Татищевского муниципального района Саратовской области (далее по тексту - депутат)  представляет собой стилизова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 развевающегося флага Татищевского муниципального района Саратовской области, прикрепленного к древку высотой 25 мм. В месте крепления флаг имеет ширину 19 мм, дальняя сторона от древка шириной 13 мм, длина флага - 31 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грудный знак изготавливается из металлического сплава. Поверхность нагрудного знака покрыта эмалью синего ц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верху по центру на нагрудном знаке расположено цветное изображение герба Татищевского муниципального района Саратовской области. В нижней половине нагрудного знака печатными буквами на всей длине флага в две строки помещаются слова: «ДЕПУТАТ» - высотой 3 мм и «СОВЕТА ДЕПУТАТОВ» - высотой 1 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лова, древко, края нагрудного знака - золоче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грудный знак изготавливается с булавочным, винтовым или цанговым креп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317"/>
      <w:outlineLvl w:val="6"/>
    </w:pPr>
    <w:rPr>
      <w:szCs w:val="20"/>
      <w:lang w:eastAsia="zh-CN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 Знак Знак"/>
    <w:qFormat/>
    <w:rPr>
      <w:sz w:val="28"/>
      <w:szCs w:val="28"/>
      <w:lang w:val="ru-RU" w:bidi="ar-SA"/>
    </w:rPr>
  </w:style>
  <w:style w:type="character" w:styleId="Style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17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1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9:00Z</dcterms:created>
  <dc:creator>User</dc:creator>
  <dc:description/>
  <cp:keywords/>
  <dc:language>en-US</dc:language>
  <cp:lastModifiedBy>Iacer</cp:lastModifiedBy>
  <cp:lastPrinted>2018-10-18T13:54:00Z</cp:lastPrinted>
  <dcterms:modified xsi:type="dcterms:W3CDTF">2018-10-23T08:44:00Z</dcterms:modified>
  <cp:revision>4</cp:revision>
  <dc:subject/>
  <dc:title>СОВЕТ ДЕПУТАТОВ</dc:title>
</cp:coreProperties>
</file>