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8"/>
          <w:szCs w:val="28"/>
          <w:lang w:val="en-US" w:eastAsia="zh-CN"/>
        </w:rPr>
      </w:pPr>
      <w:r>
        <w:rPr>
          <w:b/>
          <w:bCs/>
          <w:i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17.10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2/16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6"/>
              </w:rPr>
              <w:t xml:space="preserve">Об утверждении порядка формирования, ведения, ежегодного дополнения и  опубликования перечня муниципального имущества </w:t>
            </w:r>
            <w:r>
              <w:rPr>
                <w:sz w:val="28"/>
                <w:szCs w:val="28"/>
              </w:rPr>
              <w:t>Ягодно-Полянского муниципального образования</w:t>
            </w:r>
            <w:r>
              <w:rPr>
                <w:sz w:val="28"/>
                <w:szCs w:val="26"/>
              </w:rPr>
              <w:t xml:space="preserve">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создания условий для развития малого и среднего предпринимательства на территории Ягодно-Полянского муниципального образования,  Совет депутат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romovenkoIY/Desktop/%D0%93%D1%80%D0%BE%D0%BC%D0%BE%D0%B2%D0%B5%D0%BD%D0%BA%D0%BE/%D0%98%D0%BC%D1%83%D1%89%D0%B5%D1%81%D1%82%D0%B2%D0%BE/%D0%9C%D0%B0%D0%BB%D0%BE%D0%B5%20%D0%BF%D1%80%D0%B5%D0%B4%D0%BF%D1%80%D0%B8%D0%BD.-%D0%B2%D0%BE/%D0%9F%D0%BE%D1%80%D1%8F%D0%B4%D0%BE%D0%BA%20%D1%84%D0%BE%D1%80%D0%BC%D0%B8%D1%80%D0%BE%D0%B2%D0%B0%D0%BD%D0%B8%D1%8F%20%D0%BF%D0%B5%D1%80%D0%B5%D1%87%D0%BD%D0%B5%D0%B9+%D0%BB%D1%8C%D0%B3%D0%BE%D1%82%D0%BD%D1%8B%D0%B5%20%D1%81%D1%82%D0%B0%D0%B2%D0%BA%D0%B8/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, ведения, ежегодного дополнения и 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2. Форму Перечня (приложение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иды муниципального имущества для формирования перечня муниципального имущества Ягодно-Полянского муниципального образования Татищевского муниципального района Сарат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администрацию Ягодно-Полянского муниципального образования Татищевского муниципального района Саратовской области уполномоченным органом Ягодно-Полянского муниципального образования Татищевского муниципального района Саратовской области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Формированию, ведению, ежегодному дополнению, а также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Перечень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Администрации Ягодно-Полянского муниципального образования Татищевского муниципального района Саратовской области в течение месяца утвердить Перечень по форме согласно приложению № 2 к настоящему реш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01.03.2017 № 59/222-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И.Федор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812" w:hanging="5104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spacing w:lineRule="auto" w:line="228"/>
        <w:ind w:left="425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.10.2018 </w:t>
      </w:r>
      <w:r>
        <w:rPr>
          <w:sz w:val="28"/>
          <w:szCs w:val="28"/>
        </w:rPr>
        <w:t>№ 2/16-2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F:/%D0%BC%D0%B0%D0%B9/%D0%BD%D0%B0%20%D0%BC%D1%83%D0%BD.%20%D1%81%D0%BE%D0%B1%D1%80.%20%D0%9F%D0%BE%D1%81%D1%82%D0%B0%D0%BD%D0%BE%D0%B2%D0%BB%D0%B5%D0%BD%D0%B8%D0%B5%20%D0%9F%D1%80%D0%B0%D0%B2%D0%B8%D1%82..docx" \l "P4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орядок формирования, ведения, ежегодного дополнения и опубликования перечня муниципального имущества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 правила формирования, ведения, ежегодного дополнения, и опублик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 требования к имуществу, сведения о котором включаются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1796" w:hanging="3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является информационной базой данных, в которой содержатся сведения о муниципальном имуществе Ягодно-Полянского муниципального образования Татищевского муниципального района Саратов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numPr>
          <w:ilvl w:val="1"/>
          <w:numId w:val="5"/>
        </w:numPr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в цел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обеспечения доступности информации об имуществе, включенном в Перечень, для субъектов малого и среднего предприним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я имущества, принадлежащего на праве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му муниципальному образованию Татищевского муниципального района Саратов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реализации полномочий администрации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в сфере оказания имущественной поддержки субъектам малого и среднего предпринимательств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повышения эффективности управления муниципальным имуществом, находящимся в собственности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, стимулирования развития малого и среднего предпринимательства на территории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.</w:t>
      </w:r>
    </w:p>
    <w:p>
      <w:pPr>
        <w:pStyle w:val="ConsPlusNormal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ь и доступность сведений об имуществе в Перечн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с общественными организациями, выражающими интересы субъектов малого и среднего предпринимательства, институтами 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ведение Перечня, внесение в него изменений, в том числе ежегодное дополнение Перечн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изменения и ежегодное дополнение в него утверждаются постановлением администрации Ягодно-Полянского муниципального образования Татищевского муниципального района Саратовской области (далее – уполномоченный орган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 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б имуществе, соответствующем следующим критер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ущество не является объектом незавершенного строительства, за исключением случаев, предусмотренных нормативными правовыми актами, регулирующими предоставление в аренду объектов капитального строительства, требующих капитального ремонта, реконструкции, проведения других видов работ для приведения в нормативное техническое состоя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 не включено в действующий в текущем году и на очередной период акт о планировании приватизации имущества, находящегося в собственности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, принятый в соответствии с Федеральным законом от 21.12.2001 № 178-ФЗ «О приватизации государственного и муниципального имущества», перечень имущества Ягодно-Полянского муниципального образования Татищевского муниципального района Саратовской области, предназначенный для передачи во владение и (или) в пользование на долгосрочной основе социально ориентированным некоммерческим организация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имущества не приняты подлежащие исполнению решения главы Ягодно-Полянского муниципального образования Татищевского муниципального района Саратовской области о предоставлении его иным лица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не признано аварийным и подлежащим снос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емельный участок не предназначен для ведения личного,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емельный участок не относится к земельным участкам, предусмотренным подпунктами 1-10, 13-15, 18 и 19 пункта 8 статьи 39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отношении имущества, закрепленного за муниципальным унитарным предприятием, муниципальным учреждением, владеющим соответственно на праве хозяйственного ведения или оперативного управления (далее – балансодержатель), представлено предложение о включении указанного имущества в Перечень, а также письменное согласие органа местного самоуправления на передачу такого имущества в аре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ведения об имуществе группируются в Перечне по видам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есение сведений об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б имуществе из Перечня осуществляются постановлением администрации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(далее по тексту – администрация района) по ее инициативе, на основании предложений коллегиального органа Ягодно-Полянского муниципального образования Татищевского муниципального района Саратовской области по обеспечению взаимодействия исполнительных органов власти Саратовской об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, балансодержателей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предложений, поступивших от лиц, указанных в пункте 3.4. настоящего Порядка, осуществляется в течение 30 кад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ключении сведений об имуществе, в отношении которого поступило предложение, в Перечень с принятием соответствующего правового  а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 с направлением лицу, представившему предложение, мотивированного отказа о невозможности включения сведений об имуществе в Переч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 соответствует критериям, установленным пунктом 3.2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ведения о муниципальном имуществе Ягодно-Полянского муниципального образования Татищевского муниципального района Саратовской области могут быть исключены из Перечня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2 лет со дня включения сведений о муниципальном имуществе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 Саратов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и одного заявления о предоставлении имущества, в том числе без проведения аукциона (конкурса) в случаях, предусмотренных Федеральным законом от 26.07.2006 № 135-ФЗ «О защите конкурен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 собственности Ягодно-Полянского муниципального образования Татищевского муниципального района Саратовской области прекращено по решению суда или в ином установленном законом поряд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кращено существование имущества в результате гибели или уничт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 Земель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 при условии предоставления его субъектам малого и среднего предпринимательства на условиях, обеспечивающих проведение его капитального ремонта и (или) реконструкции за счет арендат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внесенные в него изменения подлежат обязательному опубликованию на официальном сайте Татищевского муниципального района Саратовской области в информационно-телекоммуникационной сети «Интернет» (в том числе в форме открытых данных) - в течение 3 рабочих дней со дня утверждения Перечня либо изменений в него;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не и изменения в него подлежат представлению в акционерное общество «Федеральная корпорация по развитию малого и среднего предпринимательства» в порядк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8"/>
        <w:ind w:left="8926" w:first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spacing w:lineRule="auto" w:line="228"/>
        <w:ind w:left="467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28"/>
        <w:ind w:left="8926" w:firstLine="27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от 17.10.2018 </w:t>
      </w:r>
      <w:r>
        <w:rPr>
          <w:sz w:val="28"/>
          <w:szCs w:val="28"/>
        </w:rPr>
        <w:t>№ 2/16-2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 муниципального имущества, находящегося в собственности Ягодно-Полянского муниципального образования Татищевского муниципального района Сарат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08"/>
        <w:gridCol w:w="1878"/>
        <w:gridCol w:w="2417"/>
        <w:gridCol w:w="1993"/>
        <w:gridCol w:w="2975"/>
        <w:gridCol w:w="2605"/>
      </w:tblGrid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 тип движимого имуществ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– для земельных участков, зданий, помещ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tbl>
      <w:tblPr>
        <w:tblW w:w="1478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42"/>
        <w:gridCol w:w="1872"/>
        <w:gridCol w:w="1429"/>
        <w:gridCol w:w="1605"/>
        <w:gridCol w:w="2388"/>
        <w:gridCol w:w="1222"/>
        <w:gridCol w:w="1300"/>
        <w:gridCol w:w="2278"/>
      </w:tblGrid>
      <w:tr>
        <w:trPr>
          <w:trHeight w:val="358" w:hRule="atLeast"/>
        </w:trPr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</w:t>
            </w:r>
          </w:p>
        </w:tc>
      </w:tr>
      <w:tr>
        <w:trPr>
          <w:trHeight w:val="35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(регистрационный) знак (при налич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надлежности) имущества</w:t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tbl>
      <w:tblPr>
        <w:tblW w:w="1478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44"/>
        <w:gridCol w:w="2271"/>
        <w:gridCol w:w="2200"/>
        <w:gridCol w:w="2272"/>
        <w:gridCol w:w="2108"/>
        <w:gridCol w:w="1667"/>
      </w:tblGrid>
      <w:tr>
        <w:trPr>
          <w:trHeight w:val="38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38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аименование правооблад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аличие ограниченного вещного права на имуще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ИНН правооблад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4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аличие права аренды или права безвозмездного пользования на имущест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left="467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spacing w:lineRule="auto" w:line="228"/>
        <w:ind w:left="425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.10.2018 </w:t>
      </w:r>
      <w:r>
        <w:rPr>
          <w:sz w:val="28"/>
          <w:szCs w:val="28"/>
        </w:rPr>
        <w:t>№ 2/16-2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иды муниципального имущества для формирования перечня муниципального имущества Ягодно-Полянского муниципального образования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3"/>
        </w:numPr>
        <w:suppressAutoHyphens w:val="tru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3"/>
        </w:numPr>
        <w:suppressAutoHyphens w:val="tru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 лет;</w:t>
      </w:r>
    </w:p>
    <w:p>
      <w:pPr>
        <w:pStyle w:val="Normal"/>
        <w:numPr>
          <w:ilvl w:val="0"/>
          <w:numId w:val="3"/>
        </w:numPr>
        <w:suppressAutoHyphens w:val="true"/>
        <w:ind w:left="720" w:firstLine="273"/>
        <w:jc w:val="both"/>
        <w:rPr/>
      </w:pPr>
      <w:r>
        <w:rPr>
          <w:sz w:val="28"/>
          <w:szCs w:val="28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suppressAutoHyphens w:val="tru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 и сооружения, подлежащие ремонту и реконструкции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в отношении которых нормативным правовым актом администрации Ягодно-Полянского муниципального образования Татищевского муниципального района Саратовской области предусмотрено заключение договоров аренды или иных договоров на условиях, предусматривающих возмещение расходов арендатора на проведение работ, необходимых для ввода соответствующих объектов в эксплуатацию, подключение их к сетям инженерно-технического обеспечения в пределах срока действия договора аренды и в пределах суммы арендной платы за период действия договора аренды.</w:t>
      </w:r>
    </w:p>
    <w:p>
      <w:pPr>
        <w:pStyle w:val="Normal"/>
        <w:suppressAutoHyphens w:val="true"/>
        <w:spacing w:lineRule="auto" w:line="22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96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4EDC6F65D906AD7797DCEB58345D457265A01E5EFDD220802BA4E263F7B4C3A99569371600F22DE0BcBE" TargetMode="External"/><Relationship Id="rId6" Type="http://schemas.openxmlformats.org/officeDocument/2006/relationships/hyperlink" Target="consultantplus://offline/ref=B4EDC6F65D906AD7797DCEB58345D457265A01E5EFDD220802BA4E263F7B4C3A99569371600F22DF0Bc9E" TargetMode="External"/><Relationship Id="rId7" Type="http://schemas.openxmlformats.org/officeDocument/2006/relationships/hyperlink" Target="consultantplus://offline/ref=B4EDC6F65D906AD7797DCEB58345D457265A01E5EFDD220802BA4E263F7B4C3A99569371600F22DF0Bc9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MaksimovaOS</dc:creator>
  <dc:description/>
  <cp:keywords/>
  <dc:language>en-US</dc:language>
  <cp:lastModifiedBy>Iacer</cp:lastModifiedBy>
  <cp:lastPrinted>2015-05-25T14:43:00Z</cp:lastPrinted>
  <dcterms:modified xsi:type="dcterms:W3CDTF">2018-10-17T05:47:00Z</dcterms:modified>
  <cp:revision>26</cp:revision>
  <dc:subject/>
  <dc:title/>
</cp:coreProperties>
</file>