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3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. Ягодная Поля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43" w:right="2267" w:hanging="0"/>
        <w:jc w:val="center"/>
        <w:rPr/>
      </w:pPr>
      <w:r>
        <w:rPr>
          <w:sz w:val="28"/>
          <w:szCs w:val="28"/>
        </w:rPr>
        <w:t>Об утверждении Положения о заключении концессионных соглашений в отношении имущества Ягодно-Поля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07.2005 № 115-ФЗ «О концессионных соглашениях», на основании Устава Ягодно-Полянского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заключении концессионных соглашений в отношении имущества Ягодно-Поля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 настоящее решение в местах обнародования нормативно-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Т.И.Федо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0.2018г. № 2/13-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лючении концессионных соглашений в отношении имущества Ягодно-Поля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стоящее Положение устанавливает в отношении имущества Ягодно-Полянского муниципального образов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одготовки и принятия решений о заключении концессионных соглаш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одготовки конкурсов на право заключения концессионных соглаш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организации заключения, изменения и прекращения концессионных соглаш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одготовки договоров о предоставлении концессионерам земельных участ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реализации концедентом контроля за исполнением концессион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пользуемые в настоящем Положении термины и определения, а именно: концессионное соглашение, объект концессионного соглашения, концедент, концессионер, концессионная плата, конкурс на право заключения концессионного соглашения (далее - конкурс), конкурсная комиссия, конкурсная документация, критерии конкурса, открытый конкурс, закрытый конкурс, заявитель, инвестиционная программа, соответствуют их определениям в Федеральном законе от 21.07.2005 № 115-ФЗ «О концессионных соглашениях» (далее - Закон)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Концедентом является Ягодно-Полянское муниципальное образование, от имени которого выступает администрация Ягодно-Поля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тдельные права и обязанности концедента осущест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4.1.</w:t>
        <w:tab/>
        <w:t>Советом депутатов Ягодно-Полянского муниципального образования, который принимает решение о заключении концессионного соглашения по конкурсу, а также осуществляет иные полномочия, определенные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1.4.2.</w:t>
        <w:tab/>
        <w:t>Администрацией Ягодно-Полянского муниципального образования, которая является органом, уполномоченным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создание конкурсной комиссии по проведению конкурса (далее - конкурсная комиссия), утверждение ее персональ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 управление муниципальным имуществом и землепользование, которая является стороной концессионного соглашения, администратором концессионной платы, вносимой в бюджет Ягодно-Полянского муниципального образования, а также осуществляет иные полномочия, определенные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</w:t>
        <w:tab/>
        <w:t>муниципальными унитарными предприятиями в случаях, определенных частью 1.1. статьи 5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</w:t>
        <w:tab/>
        <w:t>иными уполномоченными концедентом в соответствии с федеральными законами, иными нормативными правовыми актами Российской Федерации, законодательством субъектов Российской Федерации, нормативными правовыми актами органов местного самоуправления органами и юрид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Совет депутатов Ягодно-Полянского муниципального образования каждый год до 1 февраля текущего календарного года утверждает перечень объектов, в отношении которых планируется заключение концессионных соглашений (далее - Информационный перечень). Проект решения Совета депутатов об утверждении Информационного перечня готовится Администрацией на основании предложений, представляемых до 1 ноября текущего календарного года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ия о включении в Информационный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 (далее - отчет о техническом обслед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вета депутатов также определяются подлежащие публикации сведения о порядке получения копии отчета о техническом об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обеспечивает размещение утвержденных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рядок подготовки и принятия решений о заключении концессион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Инициатором заключения концессионного соглашения является администрация Ягодно-Полянского муниципального образования, к задачам (функциям) которого относится деятельность, предусмотренная концессионным соглашением (далее – Отраслевой орган). Инициатива о заключении концессионного соглашения в отношении имущества муниципальных предприятий и учреждений выдвигается администрацией Ягодно-Полянского муниципального образования по результатам оценки деятельности таких предприятий и учреждений. Предложения о заключении концессионного соглашения (с указанием конкретного объекта) могут также поступать к администрации Ягодно-Полянского муниципального образования от юридических лиц,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Администрация готовит предложение о заключении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предложении о заключении концессионного соглашения указываются сведения, установленные статьей 22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>2.4.  В течение 30 календарных дней со дня поступления предложения о заключении концессионного соглашения администрация Ягодно-Полянского муниципального образования уведомляет заявителя о невозможности его заключени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ный объект не соответствует перечню объектов концессионного соглашения в соответствии со статьей 4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б) заявленный объект не находится в собственности Ягодно-Поля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сятидневный срок со дня поступления предложения о заключении концессионного соглашения администрация Ягодно-Полянского муниципального образования принимает постановление о создании рабочей группы по рассмотрению вопроса о возможности заключения концессионного соглашения (далее - рабочая группа), утверждает состав рабочей группы. О данном постановлении администрация Ягодно-Полянского муниципального образования уведомляет заявителя в течение десяти дней с момента его принятия. В состав рабочей группы в обязательном порядке включаются депутаты Совета депутатов Ягодно-Полянского муниципального образования в количестве не менее дву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  <w:tab/>
        <w:t>Число членов рабочей группы не может быть менее се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ем рабочей группы является глав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группа правомочна проводить заседания, если присутствует не менее чем пятьдесят процентов в общего числа ее членов, при этом каждый член рабочей группы имеет один голос. Решения принимаются большинством голосов от числа голосов членов рабочей группы, принявших участие в ее заседании. В случае равенства числа голосов голос председателя считается решающим. Решения рабочей группы оформляются протоколами, которые подписывают члены рабочей группы, принявшие участие в заседан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е рабочей группы проводится по инициативе ее председателя или на основании направленного председателю обращения члена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группа рассматривает вопросы, связанные с концессионным соглашением, на любом этапе его подготовки, заключения, исполнения и расто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, оформленные в виде протокола. </w:t>
      </w:r>
    </w:p>
    <w:p>
      <w:pPr>
        <w:pStyle w:val="Normal"/>
        <w:jc w:val="both"/>
        <w:rPr/>
      </w:pPr>
      <w:r>
        <w:rPr>
          <w:sz w:val="28"/>
          <w:szCs w:val="28"/>
        </w:rPr>
        <w:t>2.6. Решение о заключении концессионного соглашения принимается Советом депутатов Ягодно-Поля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Для принятия решения администрация Ягодно-Полянского муниципального образования разрабатывает и вносит на рассмотрение Совета депутатов Ягодно-Полянского муниципального образования проект решения Совета депутатов о заключении концессионного согла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8. Для принятия решения о заключении концессионного соглашения вместе с проектом соответствующего решения администрацией Ягодно-Полянского муниципального образования Совет депутатов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окол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ект концессион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составу конкурсной комиссии по проведению конкурса на право заключения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одготовки конкурсов на право заключения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осле принятия Советом депутатов решения о заключении концессионного соглашения администрация Ягодно-Полянского муниципального образования принимает постано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о создании конкурсной комиссии, которым утверждается ее персональный состав. В составе конкурсной комиссии количество депутатов Совета депутатов — 25% от общего числа членов комиссии. Совет депутатов определяет своим решением персональный состав членов конкурсной комиссии от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 утверждении конкурс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Проекты постановлений администрации Ягодно-Полянского муниципального образования о создании конкурсной комиссии и об утверждении конкурсной документации готовит главный специалист сектора организационной, правовой и документационной работ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Председателем конкурсной комиссии является заместитель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Изменения в конкурсную документацию утверждаются постановлением администрации Ягодно-Полянского муниципального образования, проект постановления готовится главным специалистом сектора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Администрация обеспечивает деятельность конкурсной комисс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3.5.1.</w:t>
        <w:tab/>
        <w:t>опубликование информации и размещение ее на официальном сайте администрации Татищевского муниципального района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>предоставление заинтересованным лицам конкурс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5.3.</w:t>
        <w:tab/>
        <w:t>направление заявителям и размещение на официальном сайте администрации Татищевского муниципального района в сети «Интернет» разъяснений положений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</w:t>
        <w:tab/>
        <w:t>направление уведомлений участникам конкурса о результатах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</w:t>
        <w:tab/>
        <w:t>прием и хранение заявок на участие в конкурсе и конкурс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6.</w:t>
        <w:tab/>
        <w:t>хранение протокол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Администрация заключает с заявителями договоры о задатках, принимает и возвращает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озвращённые в соответствии с Законом задатки перечисляются в бюджет Ягодно-Поля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Администрация Ягодно-Полянского муниципального образования осуществляет полномочия концедента, определенные частью 6 статьи 29 Закона, в том числе по рассмотрению единственной заявки, конкурсного предложения заявителя, представившего единственную заявку, и принятию решения о заключении концессионного соглашения с таким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8. Администрация Ягодно-Полянского муниципального образования осуществляет полномочия концедента, определенные частью 7 статьи 32 Закона, в том числе по рассмотрению конкурсного предложения, представленного только одним участником конкурса, и принятию решения о заключении с этим участником конкурса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Если конкурс объявлен несостоявшимся,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, решение Совета депутатов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ющего решения готови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10. Администрация Ягодно-Полянского муниципального образования обязана представить любому обратившемуся участнику конкурса разъяснения о результатах его проведения в порядке и сроки, установленные статьей 35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организации заключения, изменения и прекращения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</w:t>
        <w:tab/>
        <w:t>Проект концессионного соглашения готовит Администрация Ягодно-Полянского муниципального образования в соответствии со статьей 10 Закона, решением о заключении концессионного соглашения, конкурсным предложением концессионера и примерным концессионным соглашением, утвержденны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Администрация опубликовывает сообщение о заключении концессионного соглашения в порядке и в сроки, которые установлены в решении о заключении концессио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Задаток, внесенный победителем конкурса в обеспечение исполнения обязательства по заключению концессионного соглашения, засчитывается в счет концессионной платы, если она установлена концессионным соглашением в твердой сумме платежей, вносимых периодически или единовременно в бюджет Ягодно-Поля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Администрация в установленном порядке обеспечивает государственную регистрацию права владения и пользования концессионера недвижимым имуществом, входящим в состав объекта концессионного соглашения, недвижимым имуществом, предоставленным концессионеру в соответствии с частью 9 статьи 3 Закона, в качестве обременения права собственности концедента, а также государственную регистрацию прекращения эт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Управление и концессионер обеспечивают в установленном порядке государственную регистрацию введенного в эксплуатацию созданного и (или) реконструированного объекта концессионного соглашения с соблюдением срока, установленного частью 15 статьи 3 Закона. Ответственность концессионера за нарушение этого срока определяется концессио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Концессионное соглашение может быть изменено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концессионное соглашение определяется Законом, настоящим Положением, решением Совета депутатов о заключении концессионного соглашения по конкурсу в составе условий концессионного соглашения, концессио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  <w:tab/>
        <w:t xml:space="preserve">В случае принятия решения о возможности заключения концессионного соглашения на предложенных инициатором условиях, Администрация Ягодно-Полянского муниципального образования в десятидневный срок со дня принятия указанного решения размещает на официальном сайте в информационно - 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  <w:tab/>
        <w:t>В случае принятия решения о возможности заключения концессионного соглашения на иных условиях, чем предложено инициатором заключения соглашения, Администрация Ягодно-Полянского муниципального образования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согласования проекта концессионного соглашения с внесенными изменениями Администрация Ягодно-Полянского муниципального образования и лицом, выступающим с инициативой заключения концессионного соглашения, предложение о заключении концессионного соглашения размещается 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 статьи 37 Закона к лицу, выступающему с инициативой заключения концессио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9.</w:t>
        <w:tab/>
        <w:t>В случае, если поступили заявки о готовности к участию в конкурсе на заключение концессионного соглашения от других лиц, Администрация Ягодно-Полянского муниципального образования обязано разместить данную информацию на официальном сайте в информационно-телекоммуникационной сети «Интернет» для размещения информации о проведении торгов. В этом случае заключение концессионного соглашения осуществляется на конкурсной основе в порядке, установленном Закон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В случае, если не поступили заявки о готовности к участию в конкурсе на заключение концессионного соглашения от других лиц, с лицом, выступившим с инициативой о заключении концессионного соглашения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Законом, настоящим Положением с учетом особенностей, определ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1. Администрация осуществляет досрочное расторжение концессионного соглашения, а также обращается в суд с требованием о расторжении концессионного соглашения на основании решения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решения готовится Администрацией Ягодно-Полянского муниципального образования и рассматривается рабочей группой, в том числе с учётом вопроса о возмещении расходов конце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ава на осуществление контроля за исполнением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 xml:space="preserve">Контроль концедента за исполнением концессионного соглашения осуществляет Администрация Ягодно-Полянского муниципального образования в лице ее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3. Акт о результатах контроля подлежит размещению на официальном сайте Администрация Татищ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4:00Z</dcterms:created>
  <dc:creator>Галина Михайловна</dc:creator>
  <dc:description/>
  <cp:keywords/>
  <dc:language>en-US</dc:language>
  <cp:lastModifiedBy>Iacer</cp:lastModifiedBy>
  <cp:lastPrinted>2013-10-24T14:00:00Z</cp:lastPrinted>
  <dcterms:modified xsi:type="dcterms:W3CDTF">2018-10-17T05:43:00Z</dcterms:modified>
  <cp:revision>7</cp:revision>
  <dc:subject/>
  <dc:title/>
</cp:coreProperties>
</file>