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"/>
        <w:gridCol w:w="5659"/>
        <w:gridCol w:w="131"/>
        <w:gridCol w:w="1788"/>
        <w:gridCol w:w="295"/>
      </w:tblGrid>
      <w:tr>
        <w:trPr>
          <w:trHeight w:val="18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8</w:t>
            </w:r>
          </w:p>
        </w:tc>
        <w:tc>
          <w:tcPr>
            <w:tcW w:w="5659" w:type="dxa"/>
            <w:tcBorders/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79/292-1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1215" w:hRule="atLeast"/>
        </w:trPr>
        <w:tc>
          <w:tcPr>
            <w:tcW w:w="10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Ягодно-Полянского 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–ФЗ «О введении в действие Градостроит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Правила землепользования и застройки части Ягодно-Полянского муниципального образования Татищевского муниципального района Саратовской области, утвержденных решением Совета депутатов Ягодно-Полянского муниципального образования Татищевского муниципального района Саратовской области от 07.02.2017 № 58/217-1 «Об утверждении Правил землепользования и застройки части Ягодно-Полянского муниципального образования Татищевского муниципального района Саратовской области»,  с изменениями и дополнениями от 22.09.2017 № 66/242-1 следующие изменения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1) Изменить территориальную зону в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Карты градостроительного зонирования. Карты зон с особыми условиями использования территории»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(функционального) зонирования и в карте зон с особыми условиями использования территории с.Новоскатовка Ягодно-Полянского муниципального образования Татищевского района Саратовской области изменить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ые территории (Р-СХ) для целей размещения объектов сельскохозяйственного производства на зону сельскохозяйственных угодий (СХ-1)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у резервных территории (Р-Ж) для целей комплексного жилищного строительства на жилую зону (Ж-1) - малоэтажная жилая застройк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2)  Изменить территориальную зону в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Карты градостроительного зонирования. Карты зон с особыми условиями использования территор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(функционального) зонирования и в карте зон с особыми условиями использования территории с.Полчаниновка Ягодно-Полянского муниципального образования Татищевского района Саратовской области изменить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у резервных территории (Р-Ж) для целей комплексного жилищного строительства на жилую зону (Ж-1)- малоэтажная жилая застройка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ые территории (Р-СХ) для целей размещения объектов сельскохозяйственного производства на зону сельскохозяйственных угодий (СХ-1)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ую зону (ОД) - центральную зону делового, общественного и коммерческого назначения; зону обслуживания и деловой активности местного значения; учреждения образования; учреждения здравоохранения на жилую зону (Ж-1)- малоэтажная жилая застройка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у сельскохозяйственных угодий (СХ-1) на  жилую зону (Ж-1) - малоэтажная жилая застройка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у застройки малоэтажными жилыми домами (Ж-1) на общественно-деловую зону (ОД) - центральную зону делового, общественного и коммерческого назначения; зону обслуживания и деловой активности местного значения; учреждения образования; учреждения здравоохранения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у коммунально-коммерческую зону при транспортных коридорах (КК) на жилую зону (Ж-1)- малоэтажная жилая застройка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у резервных территорий для целей размещения объектов сельскохозяйственного назначения (Р-СХ) на коммунально-коммерческую зону при транспортных коридорах (КК)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3) Изменить территориальную зону в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Карты градостроительного зонирования. Карты зон с особыми условиями использования территор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(функционального) зонирования и в карте зон с особыми условиями использования территории с.Большая Ивановка Ягодно-Полянского муниципального образования Татищевского района Саратовской области изменить зону садоводства и огородничества (СХ-3) на жилую зону (Ж-1)- малоэтажная жилая застройка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4)  Изменить территориальную зону в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Карты градостроительного зонирования. Карты зон с особыми условиями использования территор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(функционального) зонирования и в карте зон с особыми условиями использования территории с.Ягодная Поляна Ягодно-Полянского муниципального образования Татищевского района Саратовской области изменить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у резервных территории (Р-Ж) для целей комплексного жилищного строительства на жилую зону (Ж-1)- малоэтажная жилая застройка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деловую зону (ОД) - центральную зону делового, общественного и коммерческого назначения; зону обслуживания и деловой активности местного значения; учреждения образования; учреждения здравоохранения на жилую зону (Ж-1)- малоэтажная жилая застройка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у застройки малоэтажными жилыми домами (Ж-1) на общественно-деловую зону (ОД) - центральную зону делового, общественного и коммерческого назначения; зону обслуживания и деловой активности местного значения; учреждения образования; учреждения здравоохранения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у резервных территорий для целей размещения объектов сельскохозяйственных объектов сельскохозяйственного производства (Р-СХ) на зону сельскохозяйственных угодий (СХ-1)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у резервных территорий для целей размещения объектов сельскохозяйственных объектов сельскохозяйственного производства (Р-СХ) на общественно-деловую зону (ОД) - центральную зону делового, общественного и коммерческого назначения; зону обслуживания и деловой активности местного значения; учреждения образования; учреждения здравоохранения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5) Изменить территориальную зону в 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Карты градостроительного зонирования. Карты зон с особыми условиями использования территории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(функционального) зонирования и в карте зон с особыми условиями использования территории с.Большая Федоровка Ягодно-Полянского муниципального образования Татищевского района Саратовской области изменить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у резервных территории (Р-Ж) для целей комплексного жилищного строительства на жилую зону (Ж-1)- малоэтажная жилая застройка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у резервных территорий для целей размещения объектов сельскохозяйственных объектов сельскохозяйственного производства (Р-СХ) на зону сельскохозяйственных угодий (СХ-1)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 и разместить на сайте Татищевского муниципального района в сети Интерн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12">
    <w:name w:val=" Знак Знак12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0:00Z</dcterms:created>
  <dc:creator>XTreme</dc:creator>
  <dc:description/>
  <cp:keywords/>
  <dc:language>en-US</dc:language>
  <cp:lastModifiedBy>XTreme</cp:lastModifiedBy>
  <cp:lastPrinted>2017-09-18T10:14:00Z</cp:lastPrinted>
  <dcterms:modified xsi:type="dcterms:W3CDTF">2018-08-14T08:00:00Z</dcterms:modified>
  <cp:revision>2</cp:revision>
  <dc:subject/>
  <dc:title/>
</cp:coreProperties>
</file>