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center" w:pos="5245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66725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lang w:eastAsia="zh-CN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3.05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 xml:space="preserve">75/276-1 </w:t>
            </w:r>
          </w:p>
        </w:tc>
      </w:tr>
    </w:tbl>
    <w:p>
      <w:pPr>
        <w:pStyle w:val="Normal"/>
        <w:spacing w:lineRule="auto" w:line="480"/>
        <w:jc w:val="center"/>
        <w:rPr>
          <w:lang w:eastAsia="zh-CN"/>
        </w:rPr>
      </w:pPr>
      <w:r>
        <w:rPr>
          <w:sz w:val="24"/>
          <w:szCs w:val="24"/>
          <w:lang w:eastAsia="zh-CN"/>
        </w:rPr>
        <w:t>с.Ягодная Поляна</w:t>
      </w:r>
    </w:p>
    <w:p>
      <w:pPr>
        <w:pStyle w:val="Normal"/>
        <w:ind w:firstLine="708"/>
        <w:jc w:val="center"/>
        <w:rPr/>
      </w:pPr>
      <w:r>
        <w:rPr>
          <w:bCs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20.12.2017 №69/257-1 «О</w:t>
      </w:r>
      <w:r>
        <w:rPr>
          <w:bCs/>
          <w:szCs w:val="24"/>
        </w:rPr>
        <w:t xml:space="preserve"> местном бюджете Ягодно-Полянского муниципального образования Татищевского</w:t>
      </w:r>
      <w:r>
        <w:rPr>
          <w:sz w:val="24"/>
          <w:szCs w:val="24"/>
        </w:rPr>
        <w:t xml:space="preserve"> </w:t>
      </w:r>
      <w:r>
        <w:rPr/>
        <w:t>муниципального</w:t>
      </w:r>
      <w:r>
        <w:rPr>
          <w:bCs/>
          <w:szCs w:val="24"/>
        </w:rPr>
        <w:t xml:space="preserve"> района Саратовской области на 2018 год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 xml:space="preserve">Ягодно-Полянского муниципального образования Татищевского муниципального района Саратовской области от 18.09.2013  № 2/13-1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</w:rPr>
        <w:t xml:space="preserve">Совет депутатов </w:t>
      </w:r>
      <w:r>
        <w:rPr/>
        <w:t>решил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</w:rPr>
        <w:t>от 20.12.2017 № 69/257-1 «О местном бюджете Ягодно-Полянского муниципального образования Татищевского</w:t>
      </w:r>
      <w:r>
        <w:rPr/>
        <w:t xml:space="preserve"> муниципального</w:t>
      </w:r>
      <w:r>
        <w:rPr>
          <w:bCs/>
        </w:rPr>
        <w:t xml:space="preserve"> района Саратовской области на 2018 год</w:t>
      </w:r>
      <w:r>
        <w:rPr/>
        <w:t>» (с изменениями от 23.01.2018г. № 71/262-1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ункте 1 в подпункте 1 цифры «5186,7» заменить цифрами «13650,7»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ункте 1 в подпункте 2 цифры «5898,5» заменить цифрами «14362,5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5"/>
        <w:ind w:left="851" w:hanging="142"/>
        <w:jc w:val="both"/>
        <w:rPr/>
      </w:pPr>
      <w:r>
        <w:rPr/>
        <w:t xml:space="preserve">Пункт 3 изложить в новой редакции: </w:t>
      </w:r>
    </w:p>
    <w:p>
      <w:pPr>
        <w:pStyle w:val="Normal"/>
        <w:spacing w:lineRule="auto" w:line="235"/>
        <w:jc w:val="both"/>
        <w:rPr/>
      </w:pPr>
      <w:r>
        <w:rPr/>
        <w:t>«объем бюджетных ассигнований муниципального дорожного фонда в сумме 520,0 тыс. рублей;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 xml:space="preserve">В приложении № 1   «Безвозмездные поступления в местный бюджет Ягодно-Полянского муниципального образования Татищевского муниципального района Саратовской области на 2018 год» </w:t>
      </w:r>
    </w:p>
    <w:p>
      <w:pPr>
        <w:pStyle w:val="Normal"/>
        <w:jc w:val="both"/>
        <w:rPr/>
      </w:pPr>
      <w:r>
        <w:rPr/>
        <w:t xml:space="preserve">а) по строке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5"/>
      </w:tblGrid>
      <w:tr>
        <w:trPr>
          <w:trHeight w:val="62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7»</w:t>
            </w:r>
          </w:p>
        </w:tc>
      </w:tr>
      <w:tr>
        <w:trPr>
          <w:trHeight w:val="624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ы «404,7» заменить цифрами «403,6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) по строке </w:t>
            </w:r>
          </w:p>
        </w:tc>
      </w:tr>
      <w:tr>
        <w:trPr>
          <w:trHeight w:val="6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«</w:t>
            </w:r>
            <w:r>
              <w:rPr>
                <w:bCs/>
                <w:sz w:val="24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8»</w:t>
            </w:r>
          </w:p>
        </w:tc>
      </w:tr>
      <w:tr>
        <w:trPr>
          <w:trHeight w:val="624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7,8» заменить цифрами «166,7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) по строке </w:t>
            </w:r>
          </w:p>
        </w:tc>
      </w:tr>
      <w:tr>
        <w:trPr>
          <w:trHeight w:val="84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8»</w:t>
            </w:r>
          </w:p>
        </w:tc>
      </w:tr>
      <w:tr>
        <w:trPr>
          <w:trHeight w:val="624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7,8» заменить цифрами «166,8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) по строк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7»</w:t>
            </w:r>
          </w:p>
        </w:tc>
      </w:tr>
      <w:tr>
        <w:trPr>
          <w:trHeight w:val="337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04,7» заменить цифрами «403,6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0"/>
        </w:rPr>
        <w:t xml:space="preserve">6) В приложении № 4 «Распределение бюджетных ассигнований на 2018 год по разделам, подразделам, целевым статьям, группам и подгруппам видов классификации расходов местного бюджета </w:t>
      </w:r>
      <w:r>
        <w:rPr/>
        <w:t>Ягодно-Полянского муниципального образования Татищевского муниципального района Саратовской об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418"/>
        <w:gridCol w:w="850"/>
        <w:gridCol w:w="1073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416,5» заменить цифрами «4666,5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3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391,3» заменить цифрами «3441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65,5» заменить цифрами «2765,5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65,5» заменить цифрами «2765,5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05,5» заменить цифрами «2705,5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23,9» заменить цифрами «1323,9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23,9» заменить цифрами «1323,9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61,6» заменить цифрами «1361,6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61,6» заменить цифрами «1361,6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1,8» заменить цифрами «81,8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Расходы на погашение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1,8» заменить цифрами «81,8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исполнение решений налог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0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1,8» заменить цифрами «81,8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0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1,8» заменить цифрами «81,8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0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1,8» заменить цифрами «81,8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6,9» заменить цифрами «376,9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5,0» заменить цифрами «375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5,0» заменить цифрами «375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5,0» заменить цифрами «375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5,0» заменить цифрами «375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) по строке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7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7,8» заменить цифрами «166,7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7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7,8» заменить цифрами «166,7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7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7,8» заменить цифрами «166,7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7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7,8» заменить цифрами «166,7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7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7,8» заменить цифрами «166,7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щ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5,2» заменить цифрами «14,1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ы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5,2» заменить цифрами «14,1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844,0» заменить цифрами «994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20,0» заменить цифрами 520,0«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20,0» заменить цифрами «520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'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2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20,0» заменить цифрами «520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'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«Деятельность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00,0» заменить цифрами «400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'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ы «300,0» заменить цифрами «400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'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00,0» заменить цифрами «400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24,0» заменить цифрами «474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4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4,0» заменить цифрами «214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9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59,0» заменить цифрами «209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9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59,0» заменить цифрами «209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9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59,0» заменить цифрами «209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470,2» заменить цифрами «1535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470,2» заменить цифрами «1535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470,2» заменить цифрами «1535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470,2» заменить цифрами «1535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00,2» заменить цифрами «565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00,2» заменить цифрами «565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00,2» заменить цифрами «565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'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«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'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8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898,5» заменить цифрами «14362,5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</w:rPr>
      </w:pPr>
      <w:r>
        <w:rPr>
          <w:bCs/>
          <w:iCs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Cs/>
          <w:iCs/>
          <w:lang w:val="en-US"/>
        </w:rPr>
        <w:t>7) В приложении № 5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18</w:t>
      </w:r>
      <w:r>
        <w:rPr/>
        <w:t xml:space="preserve"> год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418"/>
        <w:gridCol w:w="850"/>
        <w:gridCol w:w="1073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8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898,5» заменить цифрами «14362,5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416,5» заменить цифрами «4666,5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3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391,3» заменить цифрами «3441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65,5» заменить цифрами «2765,5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65,5» заменить цифрами «2765,5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05,5» заменить цифрами «2705,5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23,9» заменить цифрами «1323,9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023,9» заменить цифрами «1323,9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61,6» заменить цифрами «1361,6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61,6» заменить цифрами «1361,6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1,8» заменить цифрами «81,8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Расходы на погашение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1,8» заменить цифрами «81,8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исполнение решений налог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0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1,8» заменить цифрами «81,8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0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1,8» заменить цифрами «81,8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0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1,8» заменить цифрами «81,8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6,9» заменить цифрами «376,9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5,0» заменить цифрами «375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5,0» заменить цифрами «375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5,0» заменить цифрами «375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5,0» заменить цифрами «375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) по строке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7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7,8» заменить цифрами «166,7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7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7,8» заменить цифрами «166,7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7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7,8» заменить цифрами «166,7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7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7,8» заменить цифрами «166,7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щ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7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7,8» заменить цифрами «166,7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ы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5,2» заменить цифрами «14,1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5,2» заменить цифрами «14,1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844,0» заменить цифрами «994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20,0» заменить цифрами 520,0«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'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20,0» заменить цифрами «520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'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2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20,0» заменить цифрами «520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'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Деятельность по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00,0» заменить цифрами «400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'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00,0» заменить цифрами «400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'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00,0» заменить цифрами «400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24,0» заменить цифрами «474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4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64,0» заменить цифрами «214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9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59,0» заменить цифрами «209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9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59,0» заменить цифрами «209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9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59,0» заменить цифрами «209,0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470,2» заменить цифрами «1535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470,2» заменить цифрами «1535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470,2» заменить цифрами «1535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470,2» заменить цифрами «1535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00,2» заменить цифрами «565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00,2» заменить цифрами «565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00,2» заменить цифрами «565,3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'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'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8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898,5» заменить цифрами «14362,5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40"/>
        <w:rPr/>
      </w:pPr>
      <w:r>
        <w:rPr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8"/>
        <w:ind w:firstLine="540"/>
        <w:rPr/>
      </w:pPr>
      <w:r>
        <w:rPr/>
        <w:t xml:space="preserve">3. Настоящее решение вступает в силу со дня его официального обнародования и распространяется на правоотношения, возникшие с момента принятия. </w:t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                              Т.И.Федорова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3:00Z</dcterms:created>
  <dc:creator>OrelSA</dc:creator>
  <dc:description/>
  <cp:keywords/>
  <dc:language>en-US</dc:language>
  <cp:lastModifiedBy>1</cp:lastModifiedBy>
  <cp:lastPrinted>2016-11-23T12:03:00Z</cp:lastPrinted>
  <dcterms:modified xsi:type="dcterms:W3CDTF">2018-05-24T07:35:00Z</dcterms:modified>
  <cp:revision>5</cp:revision>
  <dc:subject/>
  <dc:title> </dc:title>
</cp:coreProperties>
</file>