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center" w:pos="524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66725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3.05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 xml:space="preserve">75/275-1 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б утверждении Положения о порядке предоставления иных межбюджетных трансфертов муниципальному бюджету Татищевского муниципального района Саратовской области из местного бюджет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</w:t>
      </w:r>
    </w:p>
    <w:p>
      <w:pPr>
        <w:pStyle w:val="Normal"/>
        <w:ind w:firstLine="708"/>
        <w:jc w:val="both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едоставления иных межбюджетных трансфертов муниципальному бюджету Татищевского муниципального района Саратовской области из местного бюджета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                             Т.И.Федорова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3.05.2018г. №75/275-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ложение</w:t>
      </w:r>
    </w:p>
    <w:p>
      <w:pPr>
        <w:pStyle w:val="Normal"/>
        <w:ind w:firstLine="708"/>
        <w:jc w:val="center"/>
        <w:rPr/>
      </w:pPr>
      <w:r>
        <w:rPr/>
        <w:t>о порядке предоставления иных межбюджетных трансфертов  муниципальному бюджету Татищевского муниципального района Саратовской области из местного бюджета Ягодно-Полянского муниципального образования Татищевского муниципального района  Сарат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Бюджетным кодексом Российской Федерации, Законом Саратовской области от 20.12.2005 № 137-ЗСО «О межбюджетных отношениях в Саратовской области» и определяет случаи и порядок предоставления и расходования иных межбюджетных трансфертов из местного бюджета  Ягодно-Полянского муниципального образования Татищевского муниципального района Саратовской области (далее – местный бюджет) муниципальному бюджету Татищевского муниципального района Саратовской области (далее – муниципальный бюджет).</w:t>
      </w:r>
    </w:p>
    <w:p>
      <w:pPr>
        <w:pStyle w:val="Normal"/>
        <w:ind w:firstLine="708"/>
        <w:jc w:val="both"/>
        <w:rPr/>
      </w:pPr>
      <w:r>
        <w:rPr/>
        <w:t>1.2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3. Предоставление иных межбюджетных трансфертов из местного бюджета  муниципальному бюджету производится за счет собственных доходов и источников финансирования дефицита бюджет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1.4. Объем иных межбюджетных трансфертов муниципальному бюджету утверждается решением о местном бюджете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Цели и условия предоставления иных межбюджетных трансфер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ые межбюджетные трансферты могут предоставляться муниципальному бюджету на следующие цели:</w:t>
      </w:r>
    </w:p>
    <w:p>
      <w:pPr>
        <w:pStyle w:val="Normal"/>
        <w:ind w:firstLine="708"/>
        <w:jc w:val="both"/>
        <w:rPr/>
      </w:pPr>
      <w:r>
        <w:rPr/>
        <w:t>-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ind w:firstLine="708"/>
        <w:jc w:val="both"/>
        <w:rPr/>
      </w:pPr>
      <w:r>
        <w:rPr/>
        <w:t xml:space="preserve">- на реализацию расходных обязательств, возникающих при выполнении полномочий по решению вопросов местного значения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2. </w:t>
      </w:r>
      <w:r>
        <w:rPr>
          <w:rFonts w:eastAsia="Calibri"/>
        </w:rPr>
        <w:t>Иные межбюджетные трансферты из местного бюджета муниципального образования муниципальному бюджету предоставляются при условии соблюдения органами местного самоуправления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орядок предоставления иных межбюджетных трансфертов</w:t>
      </w:r>
    </w:p>
    <w:p>
      <w:pPr>
        <w:pStyle w:val="Normal"/>
        <w:suppressAutoHyphens w:val="true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3.1. Иные межбюджетные трансферты предоставляются в соответствии со сводной бюджетной росписью расходов местного бюджета в пределах бюджетных ассигнований и лимитов бюджетных обязательств, предусмотренных на данные цели в местном бюджете.</w:t>
      </w:r>
    </w:p>
    <w:p>
      <w:pPr>
        <w:pStyle w:val="Normal"/>
        <w:ind w:firstLine="708"/>
        <w:jc w:val="both"/>
        <w:rPr/>
      </w:pPr>
      <w:r>
        <w:rPr/>
        <w:t>3.2. Перечисление иных межбюджетных трансфертов из местного бюджета в муниципальный бюджет осуществляется на счет, открытый Управлением Федерального казначейства по Саратовской области для учета поступлений.</w:t>
      </w:r>
    </w:p>
    <w:p>
      <w:pPr>
        <w:pStyle w:val="Normal"/>
        <w:ind w:firstLine="708"/>
        <w:jc w:val="both"/>
        <w:rPr/>
      </w:pPr>
      <w:r>
        <w:rPr/>
        <w:t>3.3. Расходование иных межбюджетных трансфертов осуществляется в соответствии с порядками исполнения муниципального бюджета по расходам, установленным финансовым органом муниципального района.</w:t>
      </w:r>
    </w:p>
    <w:p>
      <w:pPr>
        <w:pStyle w:val="Normal"/>
        <w:ind w:firstLine="708"/>
        <w:jc w:val="both"/>
        <w:rPr/>
      </w:pPr>
      <w:r>
        <w:rPr/>
        <w:t>3.4. Не использованные по состоянию на 1 января текущего финансового года остатки иных межбюджетных трансфертов на счетах муниципального бюджета подлежат возврату в доход местного бюджета в течение первых 15 рабочих дней текущего финансового года.</w:t>
      </w:r>
    </w:p>
    <w:p>
      <w:pPr>
        <w:pStyle w:val="Normal"/>
        <w:ind w:firstLine="708"/>
        <w:jc w:val="both"/>
        <w:rPr/>
      </w:pPr>
      <w:r>
        <w:rPr/>
        <w:t>В случае если неиспользованный остаток иных межбюджетных трансфертов не перечислен в доход местного бюджета, указанные средства подлежат взысканию в доход местного бюджета в установленном поря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5:00Z</dcterms:created>
  <dc:creator>OrelSA</dc:creator>
  <dc:description/>
  <cp:keywords/>
  <dc:language>en-US</dc:language>
  <cp:lastModifiedBy>1</cp:lastModifiedBy>
  <cp:lastPrinted>2016-11-23T12:03:00Z</cp:lastPrinted>
  <dcterms:modified xsi:type="dcterms:W3CDTF">2018-05-22T12:22:00Z</dcterms:modified>
  <cp:revision>3</cp:revision>
  <dc:subject/>
  <dc:title> </dc:title>
</cp:coreProperties>
</file>