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center" w:pos="52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/274-1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tabs>
          <w:tab w:val="clear" w:pos="708"/>
          <w:tab w:val="left" w:pos="10490" w:leader="none"/>
        </w:tabs>
        <w:ind w:hanging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схемы многомандатного избирательного округа</w:t>
      </w:r>
    </w:p>
    <w:p>
      <w:pPr>
        <w:pStyle w:val="Normal"/>
        <w:tabs>
          <w:tab w:val="clear" w:pos="708"/>
          <w:tab w:val="left" w:pos="10490" w:leader="none"/>
        </w:tabs>
        <w:ind w:hanging="142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по выборам депутатов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Саратовской области от 31.10.2005 № 107-ЗСО «О выборах в органы местного самоуправления Саратовской области», на  основании Устава Ягодно-Полянского муниципального образования Татищевского муниципального района Саратовской области,  решения территориальной избирательной комиссии Татищевского муниципального района Саратовской области от 18.05.2018 № </w:t>
      </w:r>
      <w:r>
        <w:rPr>
          <w:rFonts w:cs="Times New Roman" w:ascii="Times New Roman" w:hAnsi="Times New Roman"/>
          <w:sz w:val="28"/>
        </w:rPr>
        <w:t>01-09/256-р</w:t>
      </w:r>
      <w:r>
        <w:rPr>
          <w:rFonts w:cs="Times New Roman" w:ascii="Times New Roman" w:hAnsi="Times New Roman"/>
          <w:sz w:val="28"/>
          <w:szCs w:val="28"/>
        </w:rPr>
        <w:t xml:space="preserve">  «Об определении схемы многомандатных  избирательных округов по выборам депутатов представительных органов муниципальных образований Татищевского муниципального района Саратовской области», Совет депутатов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схему многомандатного  избирательного округа  № 4 по выборам депутатов Совета депутатов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ческое изображение схемы многомандатного избирательного округа № 4 по выборам Совета депутатов Ягодно-Полянского  муниципального образования  Татищевского муниципального района Саратовской области согласно приложению № 2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ределить, что по многомандатному избирательному округу № 4 по выборам депутатов Совета депутатов Ягодно-Полянского муниципального образования Татищевского муниципального района Саратовской области распределяется 10 депутатских манда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Совета депутатов Ягодно-Полянского  муниципального образования Татищевского муниципального района Саратовской области в газете Татищевского муниципального района Саратовской области «Вестник Татищевского муниципального района Саратовской области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Т.И.Фед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ой област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5.2018г. № 75/274-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ногомандатного избирате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для проведения выборов депутатов  Совета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</w:t>
      </w:r>
      <w:r>
        <w:rPr>
          <w:b/>
          <w:sz w:val="28"/>
          <w:szCs w:val="28"/>
          <w:lang w:eastAsia="ru-RU"/>
        </w:rPr>
        <w:t>Многомандатный избирательный округ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 в округе  - 1829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 депутатских мандатов - 1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редняя норма представительства избирателей на один мандат - 183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Границы: </w:t>
      </w:r>
      <w:r>
        <w:rPr>
          <w:sz w:val="28"/>
          <w:szCs w:val="28"/>
          <w:lang w:eastAsia="ru-RU"/>
        </w:rPr>
        <w:t>село Большая Ивановка, село Новоскатовка, село Полчаниновка, село Ягодная Поляна, село Большая Федоровк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ой област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5.2018г. № 75/274-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фическое изображение многомандатн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бирательного округа № 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ля проведения выборов депутатов в Совет депутатов Ягодно-Полянского муниципального образования Татищевского муниципального района Саратовской области первого созы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69164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2:00Z</dcterms:created>
  <dc:creator>XTreme</dc:creator>
  <dc:description/>
  <cp:keywords/>
  <dc:language>en-US</dc:language>
  <cp:lastModifiedBy>1</cp:lastModifiedBy>
  <cp:lastPrinted>2018-05-21T11:20:00Z</cp:lastPrinted>
  <dcterms:modified xsi:type="dcterms:W3CDTF">2018-05-21T09:45:00Z</dcterms:modified>
  <cp:revision>8</cp:revision>
  <dc:subject/>
  <dc:title/>
</cp:coreProperties>
</file>