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5/273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7 год по общему объему доходов в сумме 6640,8 тыс. рублей, расходов в сумме 5945,8 тыс. рублей и профицита в сумме 695,0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7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7 год по ведомственной структуре расходов бюджета согласно приложению № 2 к настоящему решению;      </w:t>
        <w:tab/>
        <w:tab/>
        <w:tab/>
      </w:r>
    </w:p>
    <w:p>
      <w:pPr>
        <w:pStyle w:val="Normal"/>
        <w:widowControl w:val="false"/>
        <w:autoSpaceDE w:val="false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7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17 год по кодам классификации источников финансирования дефицита бюджета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</w:t>
        <w:tab/>
        <w:t xml:space="preserve">                         Т.И.Фе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FF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FF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23.05.2018  №  75/273-1</w:t>
        <w:tab/>
        <w:tab/>
      </w:r>
    </w:p>
    <w:p>
      <w:pPr>
        <w:pStyle w:val="Normal"/>
        <w:widowControl w:val="false"/>
        <w:autoSpaceDE w:val="false"/>
        <w:ind w:firstLine="708"/>
        <w:jc w:val="right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 бюджета  Ягодно-Поля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района Саратовской области за 2017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/>
                <w:color w:val="000000"/>
                <w:position w:val="7"/>
              </w:rPr>
              <w:t>1</w:t>
            </w:r>
            <w:r>
              <w:rPr>
                <w:rFonts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4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9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9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,9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0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43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510087342"/>
            <w:bookmarkStart w:id="1" w:name="_Hlk510087315"/>
            <w:bookmarkStart w:id="2" w:name="_Hlk510087342"/>
            <w:bookmarkStart w:id="3" w:name="_Hlk510087315"/>
            <w:bookmarkEnd w:id="2"/>
            <w:bookmarkEnd w:id="3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3.05.2018  №  75/273-1</w:t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textAlignment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3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keepNext w:val="true"/>
        <w:numPr>
          <w:ilvl w:val="1"/>
          <w:numId w:val="2"/>
        </w:numPr>
        <w:jc w:val="center"/>
        <w:outlineLvl w:val="1"/>
        <w:rPr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Расходы местного бюджета Ягодно-Полянского  муниципального образования Татищевского района Саратовской области за 2017 год  </w:t>
      </w:r>
      <w:r>
        <w:rPr>
          <w:b/>
          <w:bCs/>
          <w:iCs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59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3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2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27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4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24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594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ind w:firstLine="708"/>
        <w:jc w:val="center"/>
        <w:textAlignment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.05.2018  №  75/273-1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Cs/>
          <w:iCs/>
          <w:sz w:val="28"/>
          <w:szCs w:val="20"/>
        </w:rPr>
      </w:pPr>
      <w:r>
        <w:rPr>
          <w:bCs/>
          <w:i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годно-Полянского   муниципального образования Татищевского района Саратовской области за 2017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20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9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708" w:firstLine="708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  <w:tab/>
        <w:t>от 23.05.2018  №  75/273-1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 за 2017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XTreme</dc:creator>
  <dc:description/>
  <cp:keywords/>
  <dc:language>en-US</dc:language>
  <cp:lastModifiedBy>1</cp:lastModifiedBy>
  <dcterms:modified xsi:type="dcterms:W3CDTF">2018-05-21T09:38:00Z</dcterms:modified>
  <cp:revision>7</cp:revision>
  <dc:subject/>
  <dc:title/>
</cp:coreProperties>
</file>