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2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/32-2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 графика приема избирателей депутатами Совета депутатов  Ягодно-Полянского муниципального образования Татищевского муниципального района Сара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 на 2019 год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  района Саратовской области, Совет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р е ш и л:</w:t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/>
      </w:pPr>
      <w:r>
        <w:rPr>
          <w:sz w:val="28"/>
          <w:szCs w:val="28"/>
        </w:rPr>
        <w:t>Утвердить график приема избирателей депутатами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2019 год согласно приложению.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Т.И.Федоров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тищевского района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аратовской области от 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8.12.2018 №5/32-2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24"/>
        <w:gridCol w:w="440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епут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 проведения прием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часы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ников Андрей Никола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онедельник 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онтьев Владимир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 помещение бывшей школы, ул.Центральная, д.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среда месяца 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Наталья Юр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искин Александр Иван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исеев Вячеслав Юр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  <w:r>
              <w:rPr>
                <w:rFonts w:cs="Verdana" w:ascii="Verdana" w:hAnsi="Verdana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тников Сергей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льг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 помещение бывшей школы, ул.Центральная, д.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деева Евгения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Большая Федо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хняя.д.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45-58) 5-97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Большая Федо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хняя.д.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45-58) 5-97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дин Александр Викто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понедель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5:00Z</dcterms:created>
  <dc:creator>Галина Михайловна</dc:creator>
  <dc:description/>
  <cp:keywords/>
  <dc:language>en-US</dc:language>
  <cp:lastModifiedBy>Iacer</cp:lastModifiedBy>
  <cp:lastPrinted>2018-10-16T10:37:00Z</cp:lastPrinted>
  <dcterms:modified xsi:type="dcterms:W3CDTF">2018-12-18T06:33:00Z</dcterms:modified>
  <cp:revision>4</cp:revision>
  <dc:subject/>
  <dc:title/>
</cp:coreProperties>
</file>