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/21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44" w:hRule="atLeast"/>
        </w:trPr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итуальных услуг и о содержании мест захорон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Ягодно-Полян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20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Федеральным законом  от 12.01.1996 № 8-ФЗ «О погребении и похоронном деле», Уставом Ягодно-Полянского муниципального образования Татищевского муниципального района Саратовской области,  Совет депутатов   р е ш и 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1.  Утвердить Положение об организации ритуальных услуг и о содержании мест захоронений на территории Ягодно-Полянского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 Отменить решение Совета депутатов Ягодно-Полянского муниципального образования Татищевского района Саратовской области от 27.04.2009 № 11/57-2 «Об утверждении Положения об организации ритуальных услуг и о содержании мест захоронений на территории Ягодно-Полянского муниципального образования Татищевского района Саратовской области» как утратившее юридическую сил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Т.И. Федо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87"/>
      </w:tblGrid>
      <w:tr>
        <w:trPr/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13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решению Совета депутатов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8   № 3/21-2</w:t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68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об организации ритуальных услуг и о содержании мест захоронений на территории Ягодно-Полянского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ритуальных услуг и о содержании мест захоронений на территории Ягодно-Полянского муниципального образования Татищевского муниципального района Саратовской области (далее по тексту – Положение) устанавливает основные принципы организации ритуальных услуг и содержания мест захоронений на территории Ягодно-Полянского муниципального образования Татищевского муниципального района Саратовской области (далее по тексту – Ягодно-Полянского муниципальное образовани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 Положение разработано в соответствии с Федеральным законом «Об общих принципах организации местного самоуправления в Российской Федерации» от 06.10.2003 № 131-ФЗ,  Федеральным законом от 12.01.1996 № 8-ФЗ «О погребении и похоронном деле», Уставом Ягодно-Полянского муниципального образования Татищевского муниципального района  Саратовской области (далее по тексту - Уста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</w:rPr>
        <w:t>2. Разграничение полномочий по решению вопросов организации ритуальных услуг и  содержания мест захорон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1. Совет депутатов Ягодно-Полянского муниципального образования Татищевского муниципального района Саратовской области (далее по тексту – Совет депутатов) при осуществлении полномочий по вопросам организации ритуальных услуг и содержания мест захоронений (мест погребений, в том числе зон мемориалов кладбищ) на территории Ягодно-Полянского муниципального образования</w:t>
      </w:r>
      <w:r>
        <w:rPr>
          <w:b/>
          <w:sz w:val="28"/>
          <w:szCs w:val="28"/>
        </w:rPr>
        <w:t>:</w:t>
      </w:r>
    </w:p>
    <w:p>
      <w:pPr>
        <w:pStyle w:val="ConsTitle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авливает общепринятые правила и нормы по вопросам организации ритуальных услуг и содержания мест захоронений на территории Ягодно-Полянского муниципального образования путем внесения соответствующих изменений и дополнений в Устав и настоящее Положение;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ждает цены и тарифы на товары и услуги по погребению, предоставляемые муниципальными унитарными предприятиями по организации похоронного дела на территории Ягодно-Полянского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утверждает расходы, предусмотренные в местном бюджете  Ягодно-Полянского муниципального образования по решению вопросов организации ритуальных услуг и  содержания мест захоронений на территории Ягодно-Полянского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ab/>
        <w:t>2.2. Администрация Ягодно-Полянского муниципального образования Татищевского  муниципального района Саратовской области (далее по тексту – Администрация), при осуществлении полномочий  по вопросам организации ритуальных услуг и  содержания мест захоронений (мест погребений, в том числе зон мемориалов кладбища) на территории Ягодно-Полянского муниципального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60" w:hanging="0"/>
        <w:jc w:val="both"/>
        <w:outlineLvl w:val="0"/>
        <w:rPr/>
      </w:pPr>
      <w:r>
        <w:rPr/>
        <w:tab/>
      </w:r>
      <w:r>
        <w:rPr>
          <w:sz w:val="28"/>
          <w:szCs w:val="28"/>
        </w:rPr>
        <w:t xml:space="preserve">     учреждает, реорганизует и ликвидирует муниципальные унитарные предприятия, осуществляющие деятельность по оказанию ритуальных услуг и содержанию мест захоронений на территории Ягодно-Полянского муниципального образования; 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зрабатывает, утверждает и реализует муниципальные целевые программы социально-экономического развития Ягодно-Полянского муниципального образования по созданию и совершенствованию мест погребения, том числе зон мемориалов кладбищ на территории Ягодно-Полянского муниципального образования;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рассматривает заявления и утверждает заключения о наличии условий для соблюдения установленных требований при осуществлении деятельности по оказанию ритуальных услуг и получения хозяйствующими субъектами статуса специализированной службы по оказанию ритуальных услуг в Ягодно-Полянского муниципальном образовании;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огласовывает расче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 и тарифов на товары и услуги по погребению, оказываемые муниципальными унитарными предприятиями по организации похоронного дела на территории Ягодно-Полянского муниципального образования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60" w:hanging="0"/>
        <w:jc w:val="both"/>
        <w:outlineLvl w:val="0"/>
        <w:rPr/>
      </w:pPr>
      <w:r>
        <w:rPr>
          <w:sz w:val="28"/>
          <w:szCs w:val="28"/>
        </w:rPr>
        <w:tab/>
        <w:t xml:space="preserve">контролирует деятельность муниципальных унитарных предприятий  и иных специализированных служб по оказанию ритуальных услуг и содержанию мест захоронений на территории Ягодно-Полянского муниципального образ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60" w:hanging="0"/>
        <w:jc w:val="both"/>
        <w:outlineLvl w:val="0"/>
        <w:rPr/>
      </w:pPr>
      <w:r>
        <w:rPr>
          <w:sz w:val="28"/>
          <w:szCs w:val="28"/>
        </w:rPr>
        <w:tab/>
        <w:t xml:space="preserve">контролирует порядок, полноту  и качество оказываемых ритуальных услуг и содержания мест захоронений муниципальными унитарными предприятиями  и иными специализированными службами по оказанию ритуальных услуг на территории Ягодно-Полянского муниципального образ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60" w:hanging="0"/>
        <w:jc w:val="both"/>
        <w:outlineLvl w:val="0"/>
        <w:rPr/>
      </w:pPr>
      <w:r>
        <w:rPr>
          <w:sz w:val="28"/>
          <w:szCs w:val="28"/>
        </w:rPr>
        <w:tab/>
        <w:t>выделяет земельные участки под места погребения, в том числе зон мемориалов кладбищ в соответствии санитарными, экологическими и иными требованиями в соответствии с утвержденными документами территориального планирования и  муниципальными целевыми программами социально-экономического развития Ягодно-Полянского муниципального образования по созданию и совершенствованию мест погребения, в том числе зон мемориалов кладбищ на территории Ягодно-Полянского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sz w:val="28"/>
          <w:szCs w:val="28"/>
        </w:rPr>
        <w:t>3. Основные понятия и термин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понятия, установленные в соответствии с действующим законодатель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захоронений - участки земли с погребенными останками умерших или прах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а погребения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гребения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надлежности - муниципальн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ычаям - общественные,  вероисповедаль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ческому и культурному значению - историко-мемориальн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а почетных захоронений - участки земли, выделенные в установленном порядке для захоронения умерших (погибших) граждан на почетном квартал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дмогильные сооружения (надгробия) - памятные сооружения, устанавливаемые на могилах: памятники, стелы, обелиски, кресты и т.п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ственные кладбища - кладбища, предназначенные для погребения умерших с учетом их волеизъявления либо по решению специализированной службы по вопросам похоронного дела и находящиеся в ведени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вторное захоронение - захоронение тела (останков) в могилу, в которой на данный момент уже находится захоро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гребение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хоронное дело - отрасль хозяйства, включающая в себя деятельность по оказанию ритуальных, юридических, производственных, обрядовых и иных сопутствующих услуг, связанных с созданием и эксплуатацией объектов похоронного значения, а также организацией и проведением похор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итуальные услуги - услуги, непосредственно связанные с осуществлением погреб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ритуальное (похоронное) обслуживание - предоставление ритуальных услуг на безвозмездной основе или за пл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емейное (родовое) захоронение - место захоронения, предоставляемое на платной основе на общественных кладбищах для погребения двух и более умерших родственни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  <w:color w:val="000000"/>
          <w:sz w:val="28"/>
          <w:szCs w:val="28"/>
        </w:rPr>
        <w:t>4. Основы организации похоронного дел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4.1.  Организация похоронного дела на территории </w:t>
      </w:r>
      <w:r>
        <w:rPr>
          <w:sz w:val="28"/>
          <w:szCs w:val="28"/>
        </w:rPr>
        <w:t>Ягодно-Полянского</w:t>
      </w:r>
      <w:r>
        <w:rPr>
          <w:color w:val="000000"/>
          <w:sz w:val="28"/>
          <w:szCs w:val="28"/>
        </w:rPr>
        <w:t xml:space="preserve"> муниципального образования осуществляется органами местного самоуправления в соответствии с действующим законодательством Российской Федераци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е кладбища находятся в ведени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ъекты недвижимости (здания, сооружения, оборудование, подъездные пути), по своему функциональному назначению используемые для целей обеспечения деятельности общественного муниципального кладбища и находящиеся в границах территории земельного участка, отведенного под размещение общественного муниципального кладбища, являются муниципальной собственностью, за исключением ритуальных погребальных принадлежностей и надгробных сооружений, приобретенных и используемых гражданами на месте захоро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гребение на кладбищах может осуществляться с учетом вероисповедальных, воинских и иных обычаев и традиций, не нарушающих законодательство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кладбище в обязательном порядке должны быть отведены участки для создания воинских захоронений. Категорически запрещается отведение мест под новые захоронения на участке старых воинских захоронений воинов, погибших (умерших) в Великой Отечественной войне 1941 - 1945 г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необходимости на кладбище могут отводиться земельные участки под возведение стен скорби, создание семейных (родовых) захоро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спорядок работы кладбищ устанавливается решением органов местного самоуправления, с учетом мнения населения, местных традиций и обыча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еятельность по содержанию и обслуживанию кладбищ финансируется из средств местного бюджета на основе муниципального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Деятельность кладбища осуществляется с обязательным соблюдением санитарных норм и правил в соответствии с актами уполномоченных органов и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Гарантированный перечень услуг по погребению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и осуществлении погребения предоставляются гарантии, предусмотренные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арантированный перечень услуг по погребению, предоставляемый на безвозмездной основе,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документов, необходимых для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 доставка гроба и других предметов, необходимых для погреб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возку тела (останков) умершего на кладб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греб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слуги и работы, не указанные в п. 5.2  настоящего Положения, могут оказываться (выполняться) помимо специализированной службы по вопросам похоронного дела, но и частными лицами (юридическими и физическим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погребение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, указанному в пункте 5.2 статьи 5 настоящего Положения, но не превышающем 5701,31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деятельности общественных муниципаль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погребения (кладбищ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захоронения на общественном муниципальном кладбищ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Для осуществления обряда погребения на кладбище предоставляется место под захоронение (могилу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ab/>
        <w:t>6.1.2. Предоставление места под захоронение (могилу) осуществляется по согласованию  с органами местного самоуправления, на основании документов, необходимых для погребения установленных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ронения производятся в последовательном порядк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едоставление места под захоронение (могилу) производится лицу, взявшему на себя обязанность осуществить погребение умерш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лощадь участка, отводимая под новое захоронение (могилу), с учетом гарантированной возможности последующего захоронения в данную могилу супруга или близкого родственника, предоставляется на безвозмездной основе и равна пяти квадратным метр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Гражданам Российской Федерации могут предоставляться земельные участки на кладбищах большей площади только под семейные (родовые захоронения) и захоронения в склепы, на договорной основе в соответствии с действующим законодательством РФ и Саратовской области. Площадь земельного участка, отведенного под цели семейных (родовых) захоронений, не может превышать 15 кв. 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Погребение умершего по его волеизъявлению рядом с ранее умершими, не являвшимися близкими родственниками, гарантируется только при наличии свободного места под захоронение (могилу). Возможность захоронения тела умершего на указанном им месте определяется организацией, в ведении которой находятся кладбища, с учетом места смерти, наличия на указанном им месте погребения свободного участка под захоронение (могилу), а также с учетом заслуг умершего перед обществом и государством. Решение об отводе места не может быть принято в ущерб близлежащим захоронениям или в ущерб территории общего поль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Захоронение в существующую могилу на отведенном месте захоронения разрешается по истечении 15 лет с момента предыдущего захоронения. Захоронение производится по согласованию с органами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Могилы, имеющие признаки бесхозных, должны ставиться организацией, в ведении которой находятся кладбища, на отдельный учет для решения вопроса о признании их бесхозными в установленном порядке. Захоронение в указанные могилы может быть произведено только после признания их бесхозными на общих основа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Глубина захоронения (могилы) должна быть не менее 1,5 ме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0. Эксгумация останков, умерших и захороненных производится в установленном законом порядке с соблюдением санитарно-гигиенических и этических норм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установки надмогильных сооруж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Все работы на кладбище по обустройству мест захоронений и установке надмогильных сооружений в обязательном порядке осуществляются по согласованию с органами местного самоуправ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Обращаться в организацию, в ведении которой находятся кладбища, за согласованием проведения работ по обустройству мест захоронений и установкой надмогильных сооружений вправе только лицо, на которое зарегистрировано захоронение, либо родственник умерш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Надмогильные сооружения (памятники, цветники, цоколи, ограды и др.) на могилах устанавливаются и оборудуются только в границах отведенного места захоронения. Сооружения, установленные за пределами отведенного участка, подлежат сно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Установление ограждений допускается только в местах семейных (родовых) захоронений при наличии правоустанавливающих документов на земельный участок, отведенный под семейное (родовое) захоро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установлению ограды согласовываются с органами местного самоуправления, при этом установленная ограда не должна преграждать свободный доступ к другим захоронениям или проходам по территории кладбищ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5. Величина периметра ограды должна строго соответствовать размерам отведенного земельного участк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Организация, в ведении которой находится кладбище, не несет ответственности за сохранность надмогильных сооруж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С гражданами и организациями могут заключаться договора на охрану мест захоронений на возмездной осно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Установленные надгробные сооружения являются собственностью граждан или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Надписи на могильных сооружениях должны соответствовать сведениям о действительно захороненных в этом месте умерших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.3. Содержание могил и надмогильных сооружен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Граждане (организации) обязаны содержать отведенные им для захоронения умерших места в надлежащем состоянии, собственными силами или посредством привлечения иных лиц не реже двух раз в год (весной и осенью) производить уборку мусора на отведенном под захоронение земельном участке, выкашивать траву, производить подправку надмогильного холмика. При необходимости восстанавливать надписи со сведениями об умерш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Места захоронений, не имеющие надлежащего ухода, могут быть признаны в установленном порядке бесхозными и по истечении 15 лет с момента признания их бесхозными отведены под захоронение внов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ри обнаружении признаков бесхозности места захоронения организация, в ведении которой находится кладбище, проводит подготовительные действия для признания могилы бесхозно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органа местного самоуправления образовывает комиссию с участием представителей соответствующих органов и ведомств, которая производит обследование захоронения и составляет акт, в котором отражается состояние места захоронения и выводы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выводов комиссии организация, в ведении которой находится кладбище, принимает меры к установлению лица, за которым закреплено место захоронения или родственников захороненного с целью его уведомления о последствиях несоблюдения норм по содержанию захоро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, в ведении которой находится кладбище, выставляет на могильном холме трафарет с предупреждением о необходимости привести в порядок место захоронения и необходимости обратиться в уполномоченный орган в течение двух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йствия фиксируются письменно с составлением соответствующих документов и формируются в специально заведенной папке на бесхозное захоро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По истечении двух лет при условии выполнения всех мер по установлению граждан, заинтересованных в содержании захоронения, не давших положительных результатов, организация, в ведении которой находится кладбище, направляет материалы в суд для установления факта бесхозности могилы и возможности использовать в дальнейшем место под захоронение вновь на общих основаниях в соответствии с настоящим Порядком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.4. Посещение кладбищ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Распорядок работы кладбищ устанавливает организация, в ведении которой находится кладбище, по согласованию с органами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Во время посещения кладбищ гражданами должны соблюдаться общественный порядок и тиши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3. На территории кладбищ запреща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выгуливать собак, пасти домашних животны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бывать песок, глину или иные общераспространенные полезные ископаемы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 разрешения уполномоченных лиц производить раскопку грунта и возводить какие-либо соору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лять запасы строительных материалов и строительный мусо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сори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ировать на межмогильных и иных территориях общего пользования убранный с места захоронения мусор и использованные ритуальные принадлежности, разводить костры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.5. Движение транспортных средств по территории кладбищ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Въезд и стоянка на территории кладбища, за исключением специального транспорта, осуществляется по разрешению организации, в ведении которой находится кладбищ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Скорость движения транспортных средств по территории кладбищ 5 км/ча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Не допускается въезд на территорию кладбища транспортного средства с неисправным глуш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 Не допускается въезд на территорию кладбищ гужевого транспортного средства без наличия инвентаря для уборки конского навоза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Иные вопросы деятельности кладбищ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ладирование мусора, использованных ритуальных принадлежностей осуществляется только в специально оборудованные для этих целей места и вывозится по мере накопления на  свалку по договору со специализированными организац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firstLine="68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1:00Z</dcterms:created>
  <dc:creator>User</dc:creator>
  <dc:description/>
  <cp:keywords/>
  <dc:language>en-US</dc:language>
  <cp:lastModifiedBy>Iacer</cp:lastModifiedBy>
  <cp:lastPrinted>2007-01-17T13:33:00Z</cp:lastPrinted>
  <dcterms:modified xsi:type="dcterms:W3CDTF">2018-11-20T11:48:00Z</dcterms:modified>
  <cp:revision>6</cp:revision>
  <dc:subject/>
  <dc:title>СОВЕТ ДЕПУТАТОВ</dc:title>
</cp:coreProperties>
</file>