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75" w:leader="none"/>
          <w:tab w:val="center" w:pos="5245" w:leader="none"/>
        </w:tabs>
        <w:rPr>
          <w:b/>
          <w:b/>
          <w:lang w:val="en-US" w:eastAsia="zh-CN"/>
        </w:rPr>
      </w:pPr>
      <w:r>
        <w:rPr>
          <w:b/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-466725</wp:posOffset>
            </wp:positionV>
            <wp:extent cx="556895" cy="685800"/>
            <wp:effectExtent l="0" t="0" r="0" b="0"/>
            <wp:wrapNone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ОВЕТ ДЕПУТАТОВ</w:t>
        <w:br/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  <w:t>РЕШЕНИЕ</w:t>
      </w:r>
    </w:p>
    <w:p>
      <w:pPr>
        <w:pStyle w:val="Normal"/>
        <w:jc w:val="center"/>
        <w:rPr>
          <w:b/>
          <w:b/>
          <w:spacing w:val="50"/>
          <w:sz w:val="32"/>
          <w:szCs w:val="32"/>
          <w:lang w:eastAsia="zh-CN"/>
        </w:rPr>
      </w:pPr>
      <w:r>
        <w:rPr>
          <w:b/>
          <w:spacing w:val="50"/>
          <w:sz w:val="32"/>
          <w:szCs w:val="32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5944"/>
        <w:gridCol w:w="2082"/>
      </w:tblGrid>
      <w:tr>
        <w:trPr/>
        <w:tc>
          <w:tcPr>
            <w:tcW w:w="154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  <w:lang w:eastAsia="zh-CN"/>
              </w:rPr>
              <w:t>19.11.2018</w:t>
            </w:r>
          </w:p>
        </w:tc>
        <w:tc>
          <w:tcPr>
            <w:tcW w:w="59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2082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 xml:space="preserve">3/20-2 </w:t>
            </w:r>
          </w:p>
        </w:tc>
      </w:tr>
    </w:tbl>
    <w:p>
      <w:pPr>
        <w:pStyle w:val="Normal"/>
        <w:spacing w:lineRule="auto" w:line="480"/>
        <w:jc w:val="center"/>
        <w:rPr>
          <w:lang w:eastAsia="zh-CN"/>
        </w:rPr>
      </w:pPr>
      <w:r>
        <w:rPr>
          <w:lang w:eastAsia="zh-CN"/>
        </w:rPr>
        <w:t>с.Ягодная Поляна</w:t>
      </w:r>
    </w:p>
    <w:p>
      <w:pPr>
        <w:pStyle w:val="Normal"/>
        <w:ind w:firstLine="708"/>
        <w:jc w:val="center"/>
        <w:rPr/>
      </w:pPr>
      <w:r>
        <w:rPr>
          <w:bCs/>
          <w:sz w:val="28"/>
          <w:szCs w:val="28"/>
        </w:rPr>
        <w:t>О внесении изменений в решение Совета депутатов Ягодно-Полянского муниципального образования Татищевского муниципального района Саратовской области от 20.12.2017 №69/257-1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8 год»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Ягодно-Полянского муниципального образования Татищевского муниципального района Саратовской области, руководствуясь решением </w:t>
      </w:r>
      <w:r>
        <w:rPr>
          <w:bCs/>
          <w:sz w:val="28"/>
          <w:szCs w:val="28"/>
        </w:rPr>
        <w:t xml:space="preserve">Совета депутатов </w:t>
      </w:r>
      <w:r>
        <w:rPr>
          <w:sz w:val="28"/>
          <w:szCs w:val="28"/>
        </w:rPr>
        <w:t xml:space="preserve">Ягодно-Полянского муниципального образования Татищевского муниципального района Саратовской области от 18.09.2013  № 2/13-1 «О бюджетном процессе  в Ягодно-Полянском муниципальном  образовании Татищевского муниципального района Саратовской области» </w:t>
      </w:r>
      <w:r>
        <w:rPr>
          <w:bCs/>
          <w:sz w:val="28"/>
          <w:szCs w:val="28"/>
        </w:rPr>
        <w:t xml:space="preserve">Совет депутатов </w:t>
      </w:r>
      <w:r>
        <w:rPr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Внести в решение Совета депутатов Ягодно-Полянского муниципального образования Татищевского муниципального района Саратовской области </w:t>
      </w:r>
      <w:r>
        <w:rPr>
          <w:bCs/>
          <w:sz w:val="28"/>
          <w:szCs w:val="28"/>
        </w:rPr>
        <w:t>от 20.12.2017 № 69/257-1 «О местном бюджете Ягодно-Полянского муниципального образования Татищевского</w:t>
      </w:r>
      <w:r>
        <w:rPr>
          <w:sz w:val="28"/>
          <w:szCs w:val="28"/>
        </w:rPr>
        <w:t xml:space="preserve"> муниципального</w:t>
      </w:r>
      <w:r>
        <w:rPr>
          <w:bCs/>
          <w:sz w:val="28"/>
          <w:szCs w:val="28"/>
        </w:rPr>
        <w:t xml:space="preserve"> района Саратовской области на 2018 год</w:t>
      </w:r>
      <w:r>
        <w:rPr>
          <w:sz w:val="28"/>
          <w:szCs w:val="28"/>
        </w:rPr>
        <w:t>» (с изменениями от 23.01.2018г. № 71/262-1, от 23.05.2018 № 75/276-1, от 03.08.2018 № 78/288-1) следующие измене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1 цифры «13916,0» заменить цифрами «13920,7»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ункте 1 в подпункте 2 цифры «14627,8» заменить цифрами «14632,5»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1 «Безвозмездные поступления в местный бюджет Ягодно-Полянского муниципального образования Татищевского муниципального района Саратовской области на 2018 год» изложить в новой редакции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(тыс.рублей)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6379"/>
        <w:gridCol w:w="1275"/>
      </w:tblGrid>
      <w:tr>
        <w:trPr>
          <w:trHeight w:val="130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лассификации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оссийск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8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0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73,6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bookmarkStart w:id="0" w:name="OLE_LINK1"/>
            <w:bookmarkEnd w:id="0"/>
            <w:r>
              <w:rPr>
                <w:bCs/>
                <w:szCs w:val="28"/>
              </w:rPr>
              <w:t>2 02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43,6</w:t>
            </w:r>
          </w:p>
        </w:tc>
      </w:tr>
      <w:tr>
        <w:trPr>
          <w:trHeight w:val="624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01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15001 10 0001 151</w:t>
            </w:r>
          </w:p>
          <w:p>
            <w:pPr>
              <w:pStyle w:val="Normal"/>
              <w:suppressAutoHyphens w:val="tru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Дотации бюджетам сельских поселений на выравнивание бюджетной обеспеченности за счет средств областного бюджет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0,7</w:t>
            </w:r>
          </w:p>
        </w:tc>
      </w:tr>
      <w:tr>
        <w:trPr>
          <w:trHeight w:val="637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3</w:t>
            </w:r>
          </w:p>
        </w:tc>
      </w:tr>
      <w:tr>
        <w:trPr>
          <w:trHeight w:val="92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29999 10 0073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Субсидия бюджетам сельских поселений области на реализацию проектов развития муниципальных образований области, основанных на местных инициатив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5,3</w:t>
            </w:r>
          </w:p>
        </w:tc>
      </w:tr>
      <w:tr>
        <w:trPr>
          <w:trHeight w:val="696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bCs/>
                <w:szCs w:val="28"/>
              </w:rPr>
              <w:t>2 02 3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6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35118 1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2,6</w:t>
            </w:r>
          </w:p>
        </w:tc>
      </w:tr>
      <w:tr>
        <w:trPr>
          <w:trHeight w:val="370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2 40000 00 0000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bCs/>
                <w:szCs w:val="28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2 49999 10 0002 15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5,0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4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Cs w:val="28"/>
              </w:rPr>
              <w:t>Безвозмездные поступления от негосударственных организаций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841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bCs/>
                <w:szCs w:val="28"/>
              </w:rPr>
              <w:t>2 04 05099 10 0073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453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0000 00 0000 0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>
          <w:trHeight w:val="559" w:hRule="exact"/>
        </w:trPr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 07 05030 10 0073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,0</w:t>
            </w:r>
          </w:p>
        </w:tc>
      </w:tr>
      <w:tr>
        <w:trPr/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/>
                <w:bCs/>
                <w:szCs w:val="28"/>
              </w:rPr>
              <w:t>ВСЕГО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673,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) Приложение № 4 «Распределение бюджетных ассигнований на 2018 год по разделам, подразделам, целевым статьям, группам и подгруппам видов классификации расходов местного бюджета Ягодно-Полянского муниципального образования Татищевского муниципального района Саратовской области» изложить в ново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1080"/>
        <w:gridCol w:w="1440"/>
        <w:gridCol w:w="900"/>
        <w:gridCol w:w="126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7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решений налогового орга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0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5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4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ритуальных услуг и содержание мест захоронения Ягодно-Полянского муниципального образования Татищевского муниципального района Саратовской области на 2018 год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граждения кладбища с. Полчаниновка и благоустройство мест захоро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  <w:r>
              <w:rPr>
                <w:lang w:val="en-US"/>
              </w:rPr>
              <w:t>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>
          <w:trHeight w:val="17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3) Приложение № 5 «Ведомственная структура расходов местного бюджета Ягодно-Полянского муниципального образования Татищевского муниципального района Саратовской области на 2018 год» изложить в ново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08"/>
        <w:gridCol w:w="851"/>
        <w:gridCol w:w="992"/>
        <w:gridCol w:w="1559"/>
        <w:gridCol w:w="709"/>
        <w:gridCol w:w="1134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-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евая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дминистрация Ягодно-Полянского муниципального образования Татищевского муниципального района Саратовской обла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2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6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глав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6001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3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исполнительно-распорядительного органа муниципального образования (местной администраци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2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центрального аппа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60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6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54,7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а на имущество организаций и земельного налог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70010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огашение кредиторской задолж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исполнение решений налогового орга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50010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4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роведения выборов и референдум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расхо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000106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,5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резервных фондов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30010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,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по исполнению отдельных обязатель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плату членских взно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членских взносов в Ассоциацию «Совет муниципальных образований Саратовской обла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0010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Российской Федерации, субъекта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еданных полномочий за счет субвенций, субсидий и межбюджетных трансфертов из федераль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,5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50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20051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4,5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дорож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дорожных фонд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по содержанию автомобильных дорог общего пользования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2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1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градостро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тверждение правил землепользования и застрой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00106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сфере приватизации и продажи муниципального имуще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землеустройству и землепользован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</w:t>
            </w:r>
            <w:r>
              <w:rPr>
                <w:color w:val="000000"/>
              </w:rPr>
              <w:t xml:space="preserve">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>
          <w:trHeight w:val="15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0001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19,4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рганизация ритуальных услуг и содержание мест захоронения Ягодно-Полянского муниципального образования Татищевского муниципального района Саратовской области на 2018 год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роектно-сметной документ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1</w:t>
            </w:r>
            <w:r>
              <w:rPr>
                <w:lang w:val="en-US"/>
              </w:rPr>
              <w:t>S</w:t>
            </w:r>
            <w:r>
              <w:rPr/>
              <w:t>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граждения кладбища с. Полчаниновка и благоустройство мест захоро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 за счет субсидий из областного бюдж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72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5,3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(за исключением безвозмездных поступлений добровольных взносов, пожертвований от физических и юридических лиц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02</w:t>
            </w:r>
            <w:r>
              <w:rPr>
                <w:lang w:val="en-US"/>
              </w:rPr>
              <w:t>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физ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2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ектов развития муниципальных образований области, основанных на местных инициативах, за счет средств местного бюджета в части безвозмездных поступлений добровольных взносов, пожертвований от юридических л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  <w:r>
              <w:rPr>
                <w:lang w:val="en-US"/>
              </w:rPr>
              <w:t>002S21</w:t>
            </w:r>
            <w:r>
              <w:rPr/>
              <w:t>3</w:t>
            </w:r>
            <w:r>
              <w:rPr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реализацию мероприятий в области жилищно-коммунального хозяй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уличное освещ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очие мероприятия по благоустройству посе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3001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4,1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 бюджетам субъектов Российской Федерации и муниципальных образований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0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межбюджетных трансфертов из бюджетов поселений в бюджет муниципального рай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0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, передаваемые бюджету муниципального района из бюджетов поселений на реализацию расходных обязательств, возникающих при выполнении полномочий по решению вопросов местного знач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200107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00,0</w:t>
            </w:r>
          </w:p>
        </w:tc>
      </w:tr>
      <w:tr>
        <w:trPr>
          <w:trHeight w:val="17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2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  <w:tab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63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4"/>
        <w:ind w:firstLine="540"/>
        <w:rPr>
          <w:szCs w:val="28"/>
        </w:rPr>
      </w:pPr>
      <w:r>
        <w:rPr>
          <w:szCs w:val="28"/>
        </w:rPr>
      </w:r>
    </w:p>
    <w:p>
      <w:pPr>
        <w:pStyle w:val="Style14"/>
        <w:ind w:firstLine="540"/>
        <w:rPr/>
      </w:pPr>
      <w:r>
        <w:rPr>
          <w:szCs w:val="28"/>
        </w:rPr>
        <w:t>2. Обнародовать настоящее решение в местах обнародования нормативно-правовых актов.</w:t>
      </w:r>
    </w:p>
    <w:p>
      <w:pPr>
        <w:pStyle w:val="Style14"/>
        <w:ind w:firstLine="540"/>
        <w:rPr/>
      </w:pPr>
      <w:r>
        <w:rPr/>
        <w:t xml:space="preserve">3. Настоящее решение вступает в силу со дня его официального обнародования и распространяется на правоотношения, возникшие с момента принятия. </w:t>
      </w:r>
    </w:p>
    <w:p>
      <w:pPr>
        <w:pStyle w:val="Style14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лава муниципального образования             </w:t>
        <w:tab/>
        <w:t xml:space="preserve">                  Т.И.Федоро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4">
    <w:name w:val="Знак Знак4"/>
    <w:qFormat/>
    <w:rPr>
      <w:rFonts w:ascii="Calibri Light" w:hAnsi="Calibri Light" w:cs="Calibri Light"/>
      <w:b/>
      <w:bCs/>
      <w:i/>
      <w:iCs/>
      <w:sz w:val="28"/>
      <w:szCs w:val="28"/>
      <w:lang w:val="en-US" w:bidi="ar-S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Òåêñò äîêóìåíòà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11:48:00Z</dcterms:created>
  <dc:creator>Устинова</dc:creator>
  <dc:description/>
  <cp:keywords/>
  <dc:language>en-US</dc:language>
  <cp:lastModifiedBy>Iacer</cp:lastModifiedBy>
  <dcterms:modified xsi:type="dcterms:W3CDTF">2018-11-20T11:47:00Z</dcterms:modified>
  <cp:revision>5</cp:revision>
  <dc:subject/>
  <dc:title>Приложение № 5</dc:title>
</cp:coreProperties>
</file>