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73/269-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по определению приоритетного проекта для участия села Полчанин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собрания граждан по определению приоритетного проекта для участия села Полчанин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8 году, на «06» мая 2018 года в 11часов 00 минут в здании сельского клуба по адресу: Саратовская область, Татищевский район, с.Полчаниновка, ул. Центральная, д.67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Установить время начала и окончания регистрации участников собраний граждан «06» мая 2018 года с 10 часов 30 минут до 10 часов 55 минут в здании сельского клуба по адресу: Саратовская область, Татищевский район, с.Полчаниновка, ул. Центральная, д.67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                 Т.И. Федорова</w:t>
      </w:r>
    </w:p>
    <w:sectPr>
      <w:type w:val="nextPage"/>
      <w:pgSz w:w="11906" w:h="16838"/>
      <w:pgMar w:left="1134" w:right="851" w:gutter="0" w:header="0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9:00Z</dcterms:created>
  <dc:creator>MaksimovaOS</dc:creator>
  <dc:description/>
  <cp:keywords/>
  <dc:language>en-US</dc:language>
  <cp:lastModifiedBy>1</cp:lastModifiedBy>
  <cp:lastPrinted>2016-08-16T10:18:00Z</cp:lastPrinted>
  <dcterms:modified xsi:type="dcterms:W3CDTF">2018-04-25T11:30:00Z</dcterms:modified>
  <cp:revision>12</cp:revision>
  <dc:subject/>
  <dc:title/>
</cp:coreProperties>
</file>