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3937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—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3/264-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администрации Ягодно-Полянского муниципального образования Татищевского муниципального района Саратовской области, и членов их семей в информационно-телекоммуникационной сети «Интернет» и предоставления их для опубликования средствам массовой информ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Федерального закона от 03 ноября 2015 года           № 303-ФЗ), Федеральным законом РФ от 25 декабря 2008 года № 273-ФЗ «О противодействии коррупции», Федеральным законом от 3 декабря 2012 года            № 230-ФЗ «О контроле за соответствием расходов лиц, замещающих государственные должности, и иных лиц их доходам» и Уставом Ягодно-Полянского муниципального образования, Совет депутатов р е ш и л:</w:t>
      </w:r>
    </w:p>
    <w:p>
      <w:pPr>
        <w:pStyle w:val="ConsPlusNormal"/>
        <w:tabs>
          <w:tab w:val="clear" w:pos="708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в администрации Ягодно-Полянского муниципального образования Татищевского муниципального района Саратовской област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 дня вступления в силу настоящего решения признать утратившим силу решение Совета депутатов Ягодно-Полянского муниципального образования от 27.04.2016 № 42/173-1 «Об утверждении Порядка размещения сведений о расходах лиц, замещающих муниципальные должности Ягодно-Полянского муниципального образования Татищевского муниципального района Саратовской области, и членов их семей на официальном сайте Татищевского муниципального района Саратов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Т.И. Федо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right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годно-Полянског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04.2018 № 73/264-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 лиц, замещающих муниципальные должности, в администрации Ягодно-Полянского муниципального образования Татищевского муниципального района Саратовской области  и членов их семей в информационно-телекоммуникационной сети "Интернет"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уполномоченных лиц администрации Ягодно-Полянского муниципального образования по размещению сведений о доходах, расходах, об имуществе и обязательствах имущественного характер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выборного органа местного самоуправления, выборного должностного лица местного самоуправления (в т.ч. главы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супругов (супруг) и несовершеннолетних детей на официальном сайте Татищевского муниципального района Саратовской области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tish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at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Татищевского муниципального района Саратовской области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atish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at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ее – Официальный сай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Татищевского муниципального район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на Официальном сайте сведений о доходах, расходах, об имуществе и обязательствах имущественного характера, и их представление общероссийским средствам массовой информации для опубликования обеспечивается уполномоченными должностными лицами  администрации Ягодно-Полянского муниципального образования, которые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находятся в информационно-телекоммуникационной сети "Интернет по адресу Официального сайта   и ежегодно обновляются в течение 14 рабочих дней со дня поступл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ю 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но не позднее 30 ма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2 настоящего Порядка,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лжно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годно-Поля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а лиц, замещающих муниципальные должности в администрации Ягодно-Полянского муниципального образования и членов его семьи за пери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а лиц, замещающих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лжности в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Ягодно-Поля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,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членов их семей в информационно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телекоммуникационной сети "Интернет"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редставления этих сведени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им средствам массовой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79"/>
      <w:bookmarkEnd w:id="1"/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1:00Z</dcterms:created>
  <dc:creator>Шкромада</dc:creator>
  <dc:description/>
  <cp:keywords/>
  <dc:language>en-US</dc:language>
  <cp:lastModifiedBy>1</cp:lastModifiedBy>
  <cp:lastPrinted>2018-02-20T10:12:00Z</cp:lastPrinted>
  <dcterms:modified xsi:type="dcterms:W3CDTF">2018-04-12T11:07:00Z</dcterms:modified>
  <cp:revision>8</cp:revision>
  <dc:subject/>
  <dc:title>ПРОЕКТ</dc:title>
</cp:coreProperties>
</file>