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764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04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</w:rPr>
              <w:t>74/272-1</w:t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/>
            </w:pPr>
            <w:r>
              <w:rPr/>
              <w:t>с.Ягодная Полян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редложении кандида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участковых избирательных комисс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связи с объявленным сбором предложений в состав участковых избирательных комиссий Ягодно-Полянского муниципального образования Татищевского муниципального района Саратовской области, Совет депутатов </w:t>
      </w:r>
      <w:r>
        <w:rPr>
          <w:spacing w:val="30"/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Предложить территориальной избирательной комиссии Татищевского муниципального района Саратовской области кандидатуры в состав участковых избирательных комиссий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№ 1644 – Волкова Татьяна Александровна, 1969 года рождения, образование средне-специальное, социальный работник ГАУ СО КЦСОН Татищевск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частковая избирательная комиссия № 1645 – Гордеева Марина Ивановна, 1963 года рождения, образование средне-специальное, индивидуальный предпринимате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№ 1671 – Ончуков Леонид Ананьевич, 1958 года рождения, образование высшее, участковый лесничий Вязовского лесничества;</w:t>
      </w:r>
    </w:p>
    <w:p>
      <w:pPr>
        <w:pStyle w:val="Normal"/>
        <w:suppressAutoHyphens w:val="true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участковая избирательная комиссия № 1672 – Шухрова Оксана Ивановна, 1977 года рождения, образование высшее, заместитель директора по учебно-воспитательной работе МОУ «ООШ с.Большая Федоровка».</w:t>
      </w:r>
    </w:p>
    <w:p>
      <w:pPr>
        <w:pStyle w:val="Normal"/>
        <w:suppressAutoHyphens w:val="true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Направить настоящее решение в территориальную избирательную комиссию Татищевского муниципального района Сарат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>Т.И.Федорова</w:t>
      </w:r>
    </w:p>
    <w:sectPr>
      <w:type w:val="nextPage"/>
      <w:pgSz w:w="11906" w:h="16838"/>
      <w:pgMar w:left="1701" w:right="567" w:gutter="0" w:header="0" w:top="567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45:00Z</dcterms:created>
  <dc:creator>MaksimovaOS</dc:creator>
  <dc:description/>
  <cp:keywords/>
  <dc:language>en-US</dc:language>
  <cp:lastModifiedBy>1</cp:lastModifiedBy>
  <cp:lastPrinted>2018-04-18T09:56:00Z</cp:lastPrinted>
  <dcterms:modified xsi:type="dcterms:W3CDTF">2018-05-14T07:42:00Z</dcterms:modified>
  <cp:revision>8</cp:revision>
  <dc:subject/>
  <dc:title/>
</cp:coreProperties>
</file>