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8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4/270-1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«Об утверждении отчета об исполнении местного бюджета Ягодно-Полянского муниципального образования Татищ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товской области за 2017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бюджетном процессе в Ягодно-Полянском муниципальном образовании Татищевского муниципального района Саратовской области, утвержденного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от 18.09.2013 № 2/13-1 «О бюджетном процессе в Ягодно-Полянском муниципальном образовании Татищевского муниципального района Саратовской области», Положения о публичных слушаниях в Ягодно-Полянском муниципальном образовании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, утвержденного решением 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. № 2/11-1, Совет депутатов решил: </w:t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1.</w:t>
        <w:tab/>
        <w:t>Принять проект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7 год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Назначить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 образования Татищевского муниципального района Саратовской области за 2017 год» на 23 мая 2018 года согласно приложению №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  <w:tab/>
        <w:t>Провести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7 год»  23 мая 2018 года в 16 часов 00 минут 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  <w:t>Создать рабочую группу по организации и проведению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7 год» в составе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  <w:tab/>
        <w:t>Замечания и предложе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7 год» граждане вправе представить в письменном виде организатору публичных слушаний в срок со дня опубликования настоящего решения по 22 мая 2018 года включительно с понедельника по пятницу с 9.00 до 17.00 по адресу: Саратовская область, Татищевский район, с.Ягодная Поляна, ул.Советская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  <w:tab/>
        <w:t>Опубликовать настоящее решение в газете Татищевского муниципального района Саратовской области «Вестник» Татищевского муниципального района Саратовской област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Hlk510087269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6.04.2018 № 74/270-1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</w:r>
      <w:bookmarkStart w:id="1" w:name="_Hlk510087269"/>
      <w:bookmarkStart w:id="2" w:name="_Hlk510087269"/>
      <w:bookmarkEnd w:id="2"/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18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товской области за 2017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Устава Ягодно-Полянского муниципального образования Татищевского муниципального </w:t>
      </w:r>
      <w:r>
        <w:rPr>
          <w:rFonts w:cs="Times New Roman" w:ascii="Times New Roman" w:hAnsi="Times New Roman"/>
          <w:b w:val="false"/>
          <w:outline w:val="false"/>
          <w:color w:val="000000"/>
          <w:spacing w:val="-4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 Саратовской области, руководствуясь Положением о бюджетном процессе в Ягодно-Полянском муниципальном образовании Татищевского муниципального района Саратовской области, Совет депутатов р е ш и л: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1. Утвердить отчет об исполнении местного бюджета 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rFonts w:cs="Times New Roman" w:ascii="Times New Roman" w:hAnsi="Times New Roman"/>
          <w:b w:val="false"/>
          <w:outline w:val="false"/>
          <w:color w:val="000000"/>
          <w:spacing w:val="-4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 Саратовской области</w:t>
      </w: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 на 2017 год по общему объему доходов в сумме 6640,8 тыс. рублей, расходов в сумме 5945,8 тыс. рублей и профицита в сумме 695,0 тыс. рублей.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2. Утвердить показатели: 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доходов местного бюджета 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rFonts w:cs="Times New Roman" w:ascii="Times New Roman" w:hAnsi="Times New Roman"/>
          <w:b w:val="false"/>
          <w:outline w:val="false"/>
          <w:color w:val="000000"/>
          <w:spacing w:val="-4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 Саратовской области</w:t>
      </w: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 на 2016 год по кодам классификации доходов бюджета согласно приложению № 1 к настоящему решению; </w:t>
      </w:r>
    </w:p>
    <w:p>
      <w:pPr>
        <w:pStyle w:val="Style16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расходов местного бюджета 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rFonts w:cs="Times New Roman" w:ascii="Times New Roman" w:hAnsi="Times New Roman"/>
          <w:b w:val="false"/>
          <w:outline w:val="false"/>
          <w:color w:val="000000"/>
          <w:spacing w:val="-4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 Саратовской области</w:t>
      </w: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 за 2017 год по ведомственной структуре расходов бюджета согласно приложению № 2 к настоящему решению;      </w:t>
        <w:tab/>
        <w:tab/>
        <w:tab/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расходов местного бюджета 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rFonts w:cs="Times New Roman" w:ascii="Times New Roman" w:hAnsi="Times New Roman"/>
          <w:b w:val="false"/>
          <w:outline w:val="false"/>
          <w:color w:val="000000"/>
          <w:spacing w:val="-4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 Саратовской области</w:t>
      </w: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 за 2017 год по разделам и подразделам классификации расходов бюджета согласно приложению № 3 к настоящему решению;</w:t>
      </w:r>
    </w:p>
    <w:p>
      <w:pPr>
        <w:pStyle w:val="TextBodyIndent"/>
        <w:ind w:firstLine="708"/>
        <w:rPr/>
      </w:pPr>
      <w:r>
        <w:rPr>
          <w:szCs w:val="28"/>
        </w:rPr>
        <w:t xml:space="preserve">источников финансирования дефицита местного бюджета Ягодно-Полянского муниципального образования Татищевского муниципального </w:t>
      </w:r>
      <w:r>
        <w:rPr>
          <w:spacing w:val="-4"/>
          <w:szCs w:val="28"/>
        </w:rPr>
        <w:t>района</w:t>
      </w:r>
      <w:r>
        <w:rPr>
          <w:szCs w:val="28"/>
        </w:rPr>
        <w:t xml:space="preserve"> Саратовской области за 2017 год по кодам классификации источников финансирования дефицита бюджета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</w:t>
        <w:tab/>
        <w:tab/>
        <w:t xml:space="preserve">  № </w:t>
        <w:tab/>
        <w:tab/>
      </w:r>
    </w:p>
    <w:p>
      <w:pPr>
        <w:pStyle w:val="Style16"/>
        <w:spacing w:lineRule="auto" w:line="240"/>
        <w:ind w:firstLine="708"/>
        <w:jc w:val="right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 бюджета  Ягодно-Полянско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Татищевского района Саратовской области за 2017 год</w:t>
      </w:r>
    </w:p>
    <w:p>
      <w:pPr>
        <w:pStyle w:val="Normal"/>
        <w:jc w:val="right"/>
        <w:rPr/>
      </w:pPr>
      <w:r>
        <w:rPr/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300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4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9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/>
                <w:color w:val="000000"/>
                <w:position w:val="7"/>
              </w:rPr>
              <w:t>1</w:t>
            </w:r>
            <w:r>
              <w:rPr>
                <w:rFonts w:cs="Arial"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50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/>
              <w:t>182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1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9,3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3,5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2 1 06 0603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4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,8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175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4 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4,9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5,9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5,9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15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бвенции </w:t>
            </w:r>
            <w:r>
              <w:rPr>
                <w:b/>
                <w:bCs/>
                <w:szCs w:val="28"/>
              </w:rPr>
              <w:t xml:space="preserve">бюджетам  бюджетной системы Российской Федерации </w:t>
            </w:r>
            <w:r>
              <w:rPr>
                <w:b/>
              </w:rPr>
              <w:t>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9</w:t>
            </w:r>
          </w:p>
        </w:tc>
      </w:tr>
      <w:tr>
        <w:trPr>
          <w:trHeight w:val="111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trHeight w:val="3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0</w:t>
            </w:r>
          </w:p>
        </w:tc>
      </w:tr>
      <w:tr>
        <w:trPr>
          <w:trHeight w:val="138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40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7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0,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843" w:footer="0" w:bottom="9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510087342"/>
            <w:bookmarkStart w:id="4" w:name="_Hlk510087315"/>
            <w:bookmarkStart w:id="5" w:name="_Hlk510087342"/>
            <w:bookmarkStart w:id="6" w:name="_Hlk510087315"/>
            <w:bookmarkEnd w:id="5"/>
            <w:bookmarkEnd w:id="6"/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роекту решения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 </w:t>
              <w:tab/>
              <w:tab/>
              <w:t xml:space="preserve">№ </w:t>
              <w:tab/>
              <w:tab/>
            </w:r>
          </w:p>
          <w:p>
            <w:pPr>
              <w:pStyle w:val="Style16"/>
              <w:spacing w:lineRule="auto" w:line="240"/>
              <w:ind w:firstLine="708"/>
              <w:jc w:val="right"/>
              <w:rPr>
                <w:rFonts w:ascii="Times New Roman" w:hAnsi="Times New Roman" w:cs="Times New Roman"/>
                <w:b w:val="false"/>
                <w:b w:val="false"/>
                <w:outline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outline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outline/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35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Cs w:val="20"/>
        </w:rPr>
      </w:pPr>
      <w:r>
        <w:rPr/>
        <w:tab/>
      </w:r>
      <w:r>
        <w:rPr>
          <w:rFonts w:cs="Times New Roman" w:ascii="Times New Roman" w:hAnsi="Times New Roman"/>
          <w:i w:val="false"/>
          <w:iCs w:val="false"/>
        </w:rPr>
        <w:t xml:space="preserve">Расходы местного бюджета Ягодно-Полянского  муниципального образования Татищевского района Саратовской области за 2017 год  </w:t>
      </w:r>
      <w:r>
        <w:rPr>
          <w:rFonts w:cs="Times New Roman" w:ascii="Times New Roman" w:hAnsi="Times New Roman"/>
          <w:i w:val="false"/>
        </w:rPr>
        <w:t>по ведомственной структуре расходов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900"/>
        <w:gridCol w:w="9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594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33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7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7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7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7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7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77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56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98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98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928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27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277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63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63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полнение судебных решений, связанных с погашением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по исполнительным лис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погашение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исполнение решений налогов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3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4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49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,5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274,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20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20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20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57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57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57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</w:t>
            </w:r>
            <w:r>
              <w:rPr>
                <w:lang w:val="en-US"/>
              </w:rPr>
              <w:t>D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66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</w:t>
            </w:r>
            <w:r>
              <w:rPr>
                <w:lang w:val="en-US"/>
              </w:rPr>
              <w:t>D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663,7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</w:t>
            </w:r>
            <w:r>
              <w:rPr>
                <w:lang w:val="en-US"/>
              </w:rPr>
              <w:t>D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663,7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54,2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утверждение местных нормативов градостроительного проек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1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9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1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9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1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9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утверждение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24,2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19,2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19,2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19,2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17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17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17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17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8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8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8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4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4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40,2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5945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бразования</w:t>
      </w:r>
      <w:r>
        <w:rPr/>
        <w:t xml:space="preserve"> </w:t>
      </w:r>
      <w:r>
        <w:rPr>
          <w:sz w:val="28"/>
          <w:szCs w:val="28"/>
        </w:rPr>
        <w:t>Татище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</w:t>
        <w:tab/>
        <w:tab/>
        <w:t xml:space="preserve">     № </w:t>
        <w:tab/>
        <w:tab/>
      </w:r>
    </w:p>
    <w:p>
      <w:pPr>
        <w:pStyle w:val="Style16"/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color w:val="000000"/>
          <w:sz w:val="28"/>
          <w:szCs w:val="28"/>
        </w:rPr>
      </w:pPr>
      <w:r>
        <w:rPr>
          <w:rFonts w:cs="Times New Roman"/>
          <w:b/>
          <w:outline/>
          <w:color w:val="000000"/>
          <w:sz w:val="28"/>
          <w:szCs w:val="28"/>
        </w:rPr>
      </w:r>
    </w:p>
    <w:p>
      <w:pPr>
        <w:pStyle w:val="Heading2"/>
        <w:numPr>
          <w:ilvl w:val="1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0"/>
        </w:rPr>
      </w:pPr>
      <w:r>
        <w:rPr>
          <w:rFonts w:cs="Times New Roman" w:ascii="Times New Roman" w:hAnsi="Times New Roman"/>
          <w:b w:val="false"/>
          <w:i w:val="false"/>
        </w:rPr>
        <w:t xml:space="preserve">Расходы местного бюджета </w:t>
      </w:r>
    </w:p>
    <w:p>
      <w:pPr>
        <w:pStyle w:val="Heading2"/>
        <w:numPr>
          <w:ilvl w:val="1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Ягодно-Полянского   муниципального образования Татищевского района Саратовской области за 2017 год по разделам, подразделам классификации расходов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200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1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,9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,7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5,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бразования</w:t>
      </w:r>
      <w:r>
        <w:rPr/>
        <w:t xml:space="preserve"> </w:t>
      </w:r>
      <w:r>
        <w:rPr>
          <w:sz w:val="28"/>
          <w:szCs w:val="28"/>
        </w:rPr>
        <w:t>Татище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    от  </w:t>
        <w:tab/>
        <w:tab/>
        <w:t xml:space="preserve">  № </w:t>
        <w:tab/>
        <w:tab/>
      </w:r>
    </w:p>
    <w:p>
      <w:pPr>
        <w:pStyle w:val="Style16"/>
        <w:spacing w:lineRule="auto" w:line="240"/>
        <w:ind w:firstLine="708"/>
        <w:jc w:val="right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/>
          <w:b/>
          <w:outline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ного бюджета Ягодно-Полянского муниципального образования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тищевского района Саратовской области за 2017 год по кодам классификации источников финансирования дефицита бюджет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00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9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бразования</w:t>
      </w:r>
      <w:r>
        <w:rPr/>
        <w:t xml:space="preserve"> </w:t>
      </w:r>
      <w:r>
        <w:rPr>
          <w:sz w:val="28"/>
          <w:szCs w:val="28"/>
        </w:rPr>
        <w:t>Татище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4.2018 № 74/27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организации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, глава муниципального образования по организации деятельности Совета депу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ария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, секретарь Совета депутатов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кин Андрей Ива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ергей Никола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Евгений Васил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 Валерий Евген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Владимир Александ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68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5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4:00Z</dcterms:created>
  <dc:creator>XTreme</dc:creator>
  <dc:description/>
  <cp:keywords/>
  <dc:language>en-US</dc:language>
  <cp:lastModifiedBy>1</cp:lastModifiedBy>
  <dcterms:modified xsi:type="dcterms:W3CDTF">2018-04-26T07:39:00Z</dcterms:modified>
  <cp:revision>7</cp:revision>
  <dc:subject/>
  <dc:title/>
</cp:coreProperties>
</file>