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7645</wp:posOffset>
            </wp:positionH>
            <wp:positionV relativeFrom="paragraph">
              <wp:posOffset>159385</wp:posOffset>
            </wp:positionV>
            <wp:extent cx="55689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18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/9-2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TextBody"/>
        <w:jc w:val="center"/>
        <w:rPr>
          <w:b/>
          <w:b/>
        </w:rPr>
      </w:pPr>
      <w:r>
        <w:rPr>
          <w:rFonts w:cs="Times New Roman" w:ascii="Times New Roman" w:hAnsi="Times New Roman"/>
          <w:szCs w:val="28"/>
        </w:rPr>
        <w:t>Об избрании депутатов муниципального Собрания Татищевского муниципального района Саратовской области четвертого созыва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Саратовской от 29.10.2014 №131-ЗСО «О порядке формирования представительных органов муниципальных районов в Саратовской области», Уставом Ягодно-Полянского муниципального образования Татищевского муниципального района Саратовской области, Совет депутатов р е ш и л: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8"/>
        </w:rPr>
        <w:t>1. Избрать депутатами муниципального Собрания Татищевского муниципального района Саратовской области четвертого созыва:</w:t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у Ягодно-Полянского муниципального образования Татищевского муниципального района Саратовской области Федорову Татьяну Ивановну;</w:t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путата Совета депутатов Ягодно-Полянског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ого образования Татищевского муниципального района Саратовской области Фадееву Евгению Александровну;</w:t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епутата Совета депутатов Ягодно-Полянского муниципального образования Татищевского муниципального района Саратовской области Моисеев Вячеслав Юрьевич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8"/>
        </w:rPr>
        <w:t>2. Направить настоящее решение в муниципальное Собрание Татищевского муниципального района Саратовской области.</w:t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.</w:t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81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>Глава муниципального образования</w:t>
        <w:tab/>
        <w:tab/>
        <w:tab/>
        <w:t>Т.И. Федоров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8:27:00Z</dcterms:created>
  <dc:creator>RogachevaIA</dc:creator>
  <dc:description/>
  <cp:keywords/>
  <dc:language>en-US</dc:language>
  <cp:lastModifiedBy>Iacer</cp:lastModifiedBy>
  <cp:lastPrinted>2016-09-13T18:31:00Z</cp:lastPrinted>
  <dcterms:modified xsi:type="dcterms:W3CDTF">2018-09-21T08:06:00Z</dcterms:modified>
  <cp:revision>11</cp:revision>
  <dc:subject/>
  <dc:title/>
</cp:coreProperties>
</file>