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7747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72390</wp:posOffset>
            </wp:positionV>
            <wp:extent cx="803275" cy="9144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4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едседателя счетной комисс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17.09.2018 №1/2 «Об образовании счетной комиссии Совета депутатов Ягодно-Полянского муниципального образования Татищевского муниципального района Саратовской области» Совет депутатов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ить председателем счетной комиссии Совета депутатов Ягодно-Полянского муниципального образования Татищевского муниципального района Саратовской области депутата Совета депутатов Ягодно-Полянского муниципального образования Татищевского муниципального района Саратовской области Сергееву Ольгу Александ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5:00Z</dcterms:created>
  <dc:creator>MaksimovaOS</dc:creator>
  <dc:description/>
  <cp:keywords/>
  <dc:language>en-US</dc:language>
  <cp:lastModifiedBy>Iacer</cp:lastModifiedBy>
  <cp:lastPrinted>2013-10-24T13:16:00Z</cp:lastPrinted>
  <dcterms:modified xsi:type="dcterms:W3CDTF">2018-09-21T08:03:00Z</dcterms:modified>
  <cp:revision>33</cp:revision>
  <dc:subject/>
  <dc:title/>
</cp:coreProperties>
</file>