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389890</wp:posOffset>
            </wp:positionV>
            <wp:extent cx="55689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18 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3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четной комиссии 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17.09.2018 № 1/2 «Об образовании счетной комиссии Совета депутатов Ягодно-Полянского муниципального образования Татищевского муниципального района Саратовской области» Совет депутатов р е ш и л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формировать счетную комиссию Совета депутатов Ягодно-Полянского муниципального образования Татищевского муниципального района Саратовской области в количестве трех членов в сост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  <w:tab/>
        <w:t>Леонтьев Владимир Александрович - депутат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ргеева Ольга Александровна - депутат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Юдин Александр Викторович - депутат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3:00Z</dcterms:created>
  <dc:creator>RogachevaIA</dc:creator>
  <dc:description/>
  <cp:keywords/>
  <dc:language>en-US</dc:language>
  <cp:lastModifiedBy>Iacer</cp:lastModifiedBy>
  <cp:lastPrinted>2013-10-24T13:15:00Z</cp:lastPrinted>
  <dcterms:modified xsi:type="dcterms:W3CDTF">2018-09-21T08:02:00Z</dcterms:modified>
  <cp:revision>36</cp:revision>
  <dc:subject/>
  <dc:title/>
</cp:coreProperties>
</file>