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97180</wp:posOffset>
            </wp:positionV>
            <wp:extent cx="55689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 xml:space="preserve"> 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.12.2019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90-2</w:t>
            </w:r>
          </w:p>
        </w:tc>
      </w:tr>
    </w:tbl>
    <w:p>
      <w:pPr>
        <w:pStyle w:val="Normal"/>
        <w:spacing w:lineRule="auto" w:line="480"/>
        <w:jc w:val="center"/>
        <w:rPr>
          <w:rFonts w:eastAsia="Calibri"/>
          <w:lang w:eastAsia="en-US"/>
        </w:rPr>
      </w:pPr>
      <w:r>
        <w:rPr/>
        <w:t>с. Ягодная Поляна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вета депутатов Ягодно-Полянского муниципального образования Татищевского муниципального района Саратовской области от 18.12.2018 № 5/27-2 «О местном бюджете Ягодно-Полянского муниципального образования Татищевского</w:t>
      </w:r>
      <w:r>
        <w:rPr>
          <w:sz w:val="28"/>
          <w:szCs w:val="28"/>
        </w:rPr>
        <w:t xml:space="preserve"> муниципального</w:t>
      </w:r>
      <w:r>
        <w:rPr>
          <w:bCs/>
          <w:sz w:val="28"/>
          <w:szCs w:val="28"/>
        </w:rPr>
        <w:t xml:space="preserve"> района Саратовской области на 2019 год»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, руководствуясь решением </w:t>
      </w:r>
      <w:r>
        <w:rPr>
          <w:bCs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 xml:space="preserve">Ягодно-Полянского муниципального образования Татищевского муниципального района Саратовской области от 18.09.2013  № 2/13-1 «О бюджетном процессе  в Ягодно-Полянском муниципальном  образовании Татищевского муниципального района Саратовской области» </w:t>
      </w:r>
      <w:r>
        <w:rPr>
          <w:bCs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 Внести в решение Совета депутатов Ягодно-Полянского муниципального образования Татищевского муниципального района Саратовской области </w:t>
      </w:r>
      <w:r>
        <w:rPr>
          <w:bCs/>
          <w:sz w:val="28"/>
          <w:szCs w:val="28"/>
        </w:rPr>
        <w:t>от 18.12.2018 № 5/27-2 «О местном бюджете Ягодно-Полянского муниципального образования Татищевского</w:t>
      </w:r>
      <w:r>
        <w:rPr>
          <w:sz w:val="28"/>
          <w:szCs w:val="28"/>
        </w:rPr>
        <w:t xml:space="preserve"> муниципального</w:t>
      </w:r>
      <w:r>
        <w:rPr>
          <w:bCs/>
          <w:sz w:val="28"/>
          <w:szCs w:val="28"/>
        </w:rPr>
        <w:t xml:space="preserve"> района Саратовской области на 2019 год</w:t>
      </w:r>
      <w:r>
        <w:rPr>
          <w:sz w:val="28"/>
          <w:szCs w:val="28"/>
        </w:rPr>
        <w:t xml:space="preserve">» с изменениями от 22.01.2019 № 6/36-2, от 21.02.2019 № 7/42-2, от 13.09.2019 №15/64-2, от 08.11.2019 № 16/69-2, от 26.11.2019 № 17/81-2 следующие изменения:                                                                       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абзаце 3 пункта 3 цифры «687,3» заменить цифрами «633,6»;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sz w:val="28"/>
          <w:szCs w:val="28"/>
        </w:rPr>
        <w:t xml:space="preserve">2) Приложение № 4 «Ведомственная структура расходов местного бюджета </w:t>
      </w:r>
      <w:r>
        <w:rPr>
          <w:bCs/>
          <w:sz w:val="28"/>
          <w:szCs w:val="20"/>
        </w:rPr>
        <w:t>Ягодно-Полянского муниципального образования Татищевского муниципального района Саратовской области на 2019 год</w:t>
      </w:r>
      <w:r>
        <w:rPr>
          <w:bCs/>
          <w:sz w:val="28"/>
          <w:szCs w:val="28"/>
        </w:rPr>
        <w:t>» изложить в ново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851"/>
        <w:gridCol w:w="850"/>
        <w:gridCol w:w="1683"/>
        <w:gridCol w:w="900"/>
        <w:gridCol w:w="90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де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5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3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8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5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5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5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2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2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униципальная программа «Развитие местного самоуправления в Ягодно-Полянском муниципальном образовании Татищевского муниципального района Сара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Г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8"/>
              </w:rPr>
              <w:t>Реализация мер по повышению оплаты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Г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Г0017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Г0017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Г0017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Г001</w:t>
            </w:r>
            <w:r>
              <w:rPr>
                <w:lang w:val="en-US"/>
              </w:rPr>
              <w:t>S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Г001</w:t>
            </w:r>
            <w:r>
              <w:rPr>
                <w:lang w:val="en-US"/>
              </w:rPr>
              <w:t>S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Г001</w:t>
            </w:r>
            <w:r>
              <w:rPr>
                <w:lang w:val="en-US"/>
              </w:rPr>
              <w:t>S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2001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2001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1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753001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1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2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2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2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2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7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7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7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7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7,3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7,3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7,3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7,3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7,3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6,4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6,4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9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9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,6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,6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,6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орож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3,6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ятельность по содержанию автомобильных дорог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1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6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1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6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1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6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</w:t>
            </w:r>
            <w:r>
              <w:rPr/>
              <w:t>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 за счет средств муниципального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Д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Д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Д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муниципального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Д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Д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Д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</w:t>
            </w:r>
            <w:r>
              <w:rPr>
                <w:color w:val="000000"/>
              </w:rPr>
              <w:t xml:space="preserve">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тверждение правил землепользования и застрой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78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78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78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5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в сфере жилищ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10010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10010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10010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Увековечивание памяти погибших при защите Отечества на 2019-2024гг» в Ягодно-Полянском муниципальном образовании Татищев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Р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ремонтно-восстановительных работ, направленных на сохранение военно-мемориальных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Р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Р001М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Р001М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Р001М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4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4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1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1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1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семьи и дет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Оказание социальной поддержки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Ежемесячные компенсационные выплаты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0010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0010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0010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межбюджетные трансферты, передаваемые бюджету муниципального района из бюджетов поселений на реализацию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sz w:val="28"/>
          <w:szCs w:val="28"/>
        </w:rPr>
        <w:t xml:space="preserve">3) Приложение № 5 «Распределение бюджетных ассигнований на 2019 год по разделам, подразделам, целевым статьям, группам и подгруппам видов расходов классификации расходов местного бюджета Ягодно-Полянского муниципального образования Татищевского  муниципального района Саратовской области </w:t>
      </w:r>
      <w:r>
        <w:rPr/>
        <w:t>» изложить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992"/>
        <w:gridCol w:w="1560"/>
        <w:gridCol w:w="850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3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8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5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5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5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2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2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униципальная программа «Развитие местного самоуправления в Ягодно-Полянском муниципальном образовании Татищевского муниципального района Сарат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Г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8"/>
              </w:rPr>
              <w:t>Реализация мер по повышению оплаты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Г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Г001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Г001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Г001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Г001</w:t>
            </w:r>
            <w:r>
              <w:rPr>
                <w:lang w:val="en-US"/>
              </w:rPr>
              <w:t>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Г001</w:t>
            </w:r>
            <w:r>
              <w:rPr>
                <w:lang w:val="en-US"/>
              </w:rPr>
              <w:t>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Г001</w:t>
            </w:r>
            <w:r>
              <w:rPr>
                <w:lang w:val="en-US"/>
              </w:rPr>
              <w:t>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200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200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2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2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2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2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7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7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7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7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7,3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7,3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7,3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7,3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7,3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6,4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6,4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9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9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,6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,6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,6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орож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3,6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ятельность по содержанию автомобильных дорог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1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6,3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1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6,3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1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6,3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</w:t>
            </w:r>
            <w:r>
              <w:rPr/>
              <w:t>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 за счет средств муниципального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Д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Д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Д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муниципального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Д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Д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Д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</w:t>
            </w:r>
            <w:r>
              <w:rPr>
                <w:color w:val="000000"/>
              </w:rPr>
              <w:t xml:space="preserve">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тверждение правил землепользования и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7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7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7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5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в сфере жилищ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100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100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100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0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Увековечивание памяти погибших при защите Отечества на 2019-2024гг» в Ягодно-Полянском муниципальном образовании Татищевского муниципального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Р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ремонтно-восстановительных работ, направленных на сохранение военно-мемориаль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Р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Р001М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Р001М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Р001М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4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4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1,8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1,8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1,8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семьи и дет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Оказание социальной поддержки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Ежемесячные компенсационные выплаты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001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001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001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межбюджетные трансферты, передаваемые бюджету муниципального района из бюджетов поселений на реализацию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Татищевского муниципального района Саратовской области «Вестник Татищевского муниципального района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Татищевского муниципального района Саратовской области «Вестник Татищевского муниципального района Саратовской области» и распространяется на правоотношения, возникшие с даты принят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 </w:t>
        <w:tab/>
        <w:t xml:space="preserve">          </w:t>
        <w:tab/>
        <w:tab/>
        <w:t xml:space="preserve">        Т.И.Федорова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1">
    <w:name w:val="Заголовок 1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7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1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03:00Z</dcterms:created>
  <dc:creator>Michail</dc:creator>
  <dc:description/>
  <cp:keywords/>
  <dc:language>en-US</dc:language>
  <cp:lastModifiedBy>Iacer</cp:lastModifiedBy>
  <cp:lastPrinted>2010-12-21T11:16:00Z</cp:lastPrinted>
  <dcterms:modified xsi:type="dcterms:W3CDTF">2019-12-19T05:07:00Z</dcterms:modified>
  <cp:revision>3</cp:revision>
  <dc:subject/>
  <dc:title>ЛИСТ СОГЛАСОВАНИЙ</dc:title>
</cp:coreProperties>
</file>