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93370</wp:posOffset>
            </wp:positionV>
            <wp:extent cx="6889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79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м муниципальном районе Саратовской области, утвержденного решением Совета депутатов Ягодно-Полянского муниципального образования Татищевского  муниципального района Саратовской области от </w:t>
      </w:r>
      <w:r>
        <w:rPr>
          <w:color w:val="000000"/>
          <w:sz w:val="28"/>
          <w:szCs w:val="28"/>
        </w:rPr>
        <w:t>17.10.2018 № 2/17-2</w:t>
      </w:r>
      <w:r>
        <w:rPr>
          <w:sz w:val="28"/>
          <w:szCs w:val="28"/>
        </w:rPr>
        <w:t>, Совет депутатов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н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7 декабря 2019 </w:t>
      </w:r>
      <w:r>
        <w:rPr>
          <w:sz w:val="28"/>
          <w:szCs w:val="28"/>
        </w:rPr>
        <w:t>года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в письменном виде организатору публичных слушаний в срок до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Т.И.Федорова                                                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депутатов 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17/79-2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17.10.2018 № 2/17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Статью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3. Публичные слушания, общественные обсу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депутатов муниципального образования или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, назначаются Советом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, а по инициативе главы муниципального образования –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Глава муниципального образования обязан по запросу инициаторов предоставить помещение для проведения публичных слушаний, общественных обсу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и проведения публичных слушаний определяется Положением о публичных слушаниях, утверждаемым Советом депутатов муниципального образования с учетом требований Федерального закона от 06.10.2003 № 131-ФЗ,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рганизации и проведения общественных обсуждений определяется нормативным правовым актом, утверждаемым Советом депутатов,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1 статьи 3 дополнить пунктом 2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1) принятие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ункт 8 статьи 1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муниципального образования. В случае, если в муниципальном образовании отсутствует возможность одновременного совместного присутствия более половины обладающих избирательным правом жителей данного муниципального образования, сход граждан в соответствии с уставом муниципального образования, проводится поэтапно в срок, не превышающий одного месяца со дня принятия решения о проведении схода граждан. Граждане участвуют в сходе граждан лично на равных основаниях. Каждый гражданин имеет один голос, при этом в случае проведения схода граждан поэтапно, лица, ранее принявшие участие в сходе граждан, на последующих этапах участия в голосовании не принимают. Способ голосования (открытое или тайное) определяется сходом граждан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Статью 30 дополнить пунктом 3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занимать должности в Совете депутатов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 мер ответственности, указанных в пункте 3 настоящей статьи, определяется Советом депутатов в соответствии с законом Саратовской област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к решению Совета депутатов 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17/79-2</w:t>
      </w:r>
    </w:p>
    <w:p>
      <w:pPr>
        <w:pStyle w:val="Normal"/>
        <w:suppressAutoHyphens w:val="true"/>
        <w:ind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46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ья Юрьевн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251FFA1AF8FBF2AB2EDDAE1EB3A854C0F18C978F750153215A63A3FH" TargetMode="External"/><Relationship Id="rId4" Type="http://schemas.openxmlformats.org/officeDocument/2006/relationships/hyperlink" Target="consultantplus://offline/ref=E48251FFA1AF8FBF2AB2EDDAE1EB3A854C0F1BCA70A107176340A8AAAE3E9D158C20E6DD1EF773BF3339H" TargetMode="External"/><Relationship Id="rId5" Type="http://schemas.openxmlformats.org/officeDocument/2006/relationships/hyperlink" Target="consultantplus://offline/ref=52122000F5C3B32DDCC1D88CF2311DF460560DBA5E83EDB7A791656B99D00CD9D510FEEE77730B2FC62D222354DAC32E4E5B1B8D400376y1e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Устинова</dc:creator>
  <dc:description/>
  <cp:keywords/>
  <dc:language>en-US</dc:language>
  <cp:lastModifiedBy>Iacer</cp:lastModifiedBy>
  <cp:lastPrinted>2019-06-05T16:00:00Z</cp:lastPrinted>
  <dcterms:modified xsi:type="dcterms:W3CDTF">2019-11-27T05:56:00Z</dcterms:modified>
  <cp:revision>5</cp:revision>
  <dc:subject/>
  <dc:title>Приложение № 5</dc:title>
</cp:coreProperties>
</file>