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102235</wp:posOffset>
            </wp:positionV>
            <wp:extent cx="55562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19</w:t>
        <w:tab/>
        <w:tab/>
        <w:tab/>
        <w:tab/>
        <w:tab/>
        <w:tab/>
        <w:tab/>
        <w:tab/>
        <w:tab/>
        <w:tab/>
        <w:t xml:space="preserve">      № 17/78-2</w:t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2"/>
        </w:rPr>
      </w:pPr>
      <w:r>
        <w:rPr>
          <w:sz w:val="22"/>
        </w:rPr>
        <w:t>с.Ягодная Полян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2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44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назначении 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 местном бюджете Ягодно-Полянского муниципального образования Татищевского муниципального района Саратов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ласти на 2020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на основании Устава Ягодно-Полянского муниципального образования Татищевского муниципального района Саратовской области, Бюджетного кодекса Российской Федерации, Положения о бюджетном процессе в Ягодно-Полянском муниципальном образовании Татищевского муниципального района Саратовской области, утвержденного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 от 31.07.2019 № 14/61-2 «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18.09.2013 № 2/13-1 «</w:t>
      </w:r>
      <w:r>
        <w:rPr>
          <w:bCs/>
          <w:sz w:val="28"/>
          <w:szCs w:val="28"/>
        </w:rPr>
        <w:t>Об утверждении Положения о бюджетном процессе в Ягодно-Полянском муниципальном образовании Татищевского муниципального района Саратовской области»</w:t>
      </w:r>
      <w:r>
        <w:rPr>
          <w:sz w:val="28"/>
          <w:szCs w:val="28"/>
        </w:rPr>
        <w:t>, Положения о публичных слушаниях в Ягодно-Полянском муниципальном образовании Татищевского  муниципального района Саратовской области</w:t>
      </w:r>
      <w:r>
        <w:rPr>
          <w:bCs/>
          <w:sz w:val="28"/>
          <w:szCs w:val="28"/>
        </w:rPr>
        <w:t xml:space="preserve">, утвержденного решением Совета депутатов </w:t>
      </w:r>
      <w:r>
        <w:rPr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 от 19.06.2018 № 76/279-1,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муниципального района Саратовской области на 2020 год» согласно приложению №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проекту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муниципального района Саратовской области на 2020 год» на 17 декабря 2019 года согласно приложению №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овести публичные слушания по проекту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муниципального района Саратовской области на 2020 год» 17 декабря 2019 года в 14 часов 00 минут в здании администрации Ягодно-Полянского муниципального образования Татищевского муниципального района Саратовской области по адресу: Саратовская область, Татищевский район, с. Ягодная Поляна, ул. Советская, д.4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оздать рабочую группу по организации и проведению 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муниципального района Саратовской области на 2020 год»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Замечания и предложения по проекту решения Совета депутатов Ягодно-Полянского муниципального образования Татищевского муниципального района Саратовской области «О местном бюджете Ягодно-Полянского муниципального образования Татищевского муниципального района Саратовской области на 2020 год» граждане вправе представить в письменном виде организатору публичных слушаний в срок со дня опубликования настоящего решения до 16 декабря 2019 года включительно с понедельника по пятницу с 9.00 до 17.00 по адресу: Саратовская область, Татищевский район, с.Ягодная Поляна, ул.Советская д.4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публиковать настоящее решение в газете Татищевского муниципального района Саратовской области «Вестник» Татищевского муниципального района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5777" w:leader="none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.11.2019 № 17/78-2</w:t>
      </w:r>
    </w:p>
    <w:p>
      <w:pPr>
        <w:pStyle w:val="Normal"/>
        <w:tabs>
          <w:tab w:val="clear" w:pos="708"/>
          <w:tab w:val="left" w:pos="5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35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Style17"/>
        <w:spacing w:lineRule="auto" w:line="235"/>
        <w:ind w:hanging="0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19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Ягодная Полян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О</w:t>
      </w:r>
      <w:r>
        <w:rPr>
          <w:bCs/>
          <w:sz w:val="28"/>
        </w:rPr>
        <w:t xml:space="preserve"> местном бюджете Ягодно-Полянского муниципального 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  <w:t>образования Татищев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</w:rPr>
        <w:t xml:space="preserve"> района </w:t>
      </w:r>
    </w:p>
    <w:p>
      <w:pPr>
        <w:pStyle w:val="Normal"/>
        <w:ind w:firstLine="708"/>
        <w:jc w:val="center"/>
        <w:rPr/>
      </w:pPr>
      <w:r>
        <w:rPr>
          <w:bCs/>
          <w:sz w:val="28"/>
        </w:rPr>
        <w:t>Саратовской области на 2020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</w:rPr>
        <w:t xml:space="preserve">Совета депутатов </w:t>
      </w:r>
      <w:r>
        <w:rPr/>
        <w:t xml:space="preserve">Ягодно-Полянского муниципального образования Татищевского муниципального района Саратовской области от 18.09.2013 №2/13-1 «О бюджетном процессе в Ягодно-Полянском муниципальном образовании Татищевского муниципального района Саратовской области» </w:t>
      </w:r>
      <w:r>
        <w:rPr>
          <w:bCs/>
        </w:rPr>
        <w:t xml:space="preserve">Совета депутатов </w:t>
      </w:r>
      <w:r>
        <w:rPr/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годно-Полянского</w:t>
      </w:r>
      <w:r>
        <w:rPr>
          <w:bCs/>
          <w:sz w:val="28"/>
          <w:szCs w:val="28"/>
        </w:rPr>
        <w:t xml:space="preserve"> муниципального образования Татищев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района Саратовской области</w:t>
      </w:r>
      <w:r>
        <w:rPr>
          <w:sz w:val="28"/>
          <w:szCs w:val="28"/>
        </w:rPr>
        <w:t xml:space="preserve"> на 2020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1) общий объем доходов в сумме 5544,0 тыс.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2) общий объем расходов в сумме 5544,0 тыс.рублей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дефицит в сумме 0,0 тыс.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2. Утвердить безвозмездные поступления в местный бюдж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годно-Полянского</w:t>
      </w:r>
      <w:r>
        <w:rPr>
          <w:bCs/>
          <w:sz w:val="28"/>
          <w:szCs w:val="28"/>
        </w:rPr>
        <w:t xml:space="preserve"> муниципального образования Татищев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района Саратовской области</w:t>
      </w:r>
      <w:r>
        <w:rPr>
          <w:sz w:val="28"/>
          <w:szCs w:val="28"/>
        </w:rPr>
        <w:t xml:space="preserve"> на 2020 год согласно приложению №1 к настоящему решению.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spacing w:lineRule="auto" w:line="2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на 2020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местного бюджета Ягодно-Полянского муниципального образования Татищевского муниципального района Саратовской области согласно приложению №2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источников внутреннего финансирования дефицита местного бюджета Ягодно-Полянского муниципального образования Татищевского муниципального района Саратовской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согласно приложении №3 к настоящему решению;</w:t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муниципального дорожного фонда в сумме 467,3 тыс.рублей.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на 2020 год: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ую структуру расходов местного бюджета Ягодно-Полянского</w:t>
      </w:r>
      <w:r>
        <w:rPr>
          <w:bCs/>
          <w:sz w:val="28"/>
          <w:szCs w:val="28"/>
        </w:rPr>
        <w:t xml:space="preserve"> муниципального образования Татищев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Саратовской области на 2020 год согласно приложению №4 к настоящему решению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Ягодно-Полянского муниципального образования Татищевского района Саратовской области на 2020 год согласно приложению №5 к настоящему решению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Установить предельный объем муниципального долга на 2020 год в сумме </w:t>
      </w:r>
      <w:r>
        <w:rPr>
          <w:sz w:val="28"/>
          <w:szCs w:val="28"/>
        </w:rPr>
        <w:t xml:space="preserve">4975,9 </w:t>
      </w:r>
      <w:r>
        <w:rPr>
          <w:color w:val="000000"/>
          <w:sz w:val="28"/>
          <w:szCs w:val="28"/>
        </w:rPr>
        <w:t>тыс.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7. Установить верхний предел муниципального внутреннего долга по состоянию на 1 января 2020 год в сумме 0,0 тыс.рублей, в том числе верхний предел долга по муниципальным гарантиям в сумме 0,0 тыс.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8. Установить, что информационное взаимодействие между Управлением Федерального казначейства по Саратовской области и главными администраторами доходов, может осуществляться через уполномоченный орган: управление централизованная бухгалтерия администрации Татищевского муниципального района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8"/>
          <w:szCs w:val="28"/>
        </w:rPr>
        <w:t xml:space="preserve">9.Администрация Ягодно-Полянского муниципального образования Татищевского муниципального района Саратовской области обеспечивает направление в 2020 году остатков средств местного бюджета в объеме до 1000,0 тыс.рублей, находящихся по состоянию на 1 января 2020 года на едином счете местного бюджета, на покрытие временных кассовых разрывов. </w:t>
      </w:r>
    </w:p>
    <w:p>
      <w:pPr>
        <w:pStyle w:val="Style17"/>
        <w:ind w:firstLine="708"/>
        <w:rPr/>
      </w:pPr>
      <w:r>
        <w:rPr>
          <w:szCs w:val="28"/>
        </w:rPr>
        <w:t>10. Настоящее решение вступает в силу с 1 января 2020 года.</w:t>
      </w:r>
    </w:p>
    <w:p>
      <w:pPr>
        <w:pStyle w:val="Style17"/>
        <w:ind w:firstLine="708"/>
        <w:rPr/>
      </w:pPr>
      <w:r>
        <w:rPr>
          <w:szCs w:val="28"/>
        </w:rPr>
        <w:t>11. Опубликовать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Глава муниципального образования                                           Т.И. Федорова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35"/>
        <w:rPr>
          <w:szCs w:val="28"/>
        </w:rPr>
      </w:pPr>
      <w:r>
        <w:rPr>
          <w:szCs w:val="28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№ 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местный бюджет Ягодно-Полян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тищевского муниципального района Саратовской области на 2020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9"/>
        <w:gridCol w:w="1275"/>
      </w:tblGrid>
      <w:tr>
        <w:trPr>
          <w:trHeight w:val="130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bookmarkStart w:id="0" w:name="OLE_LINK1"/>
            <w:bookmarkEnd w:id="0"/>
            <w:r>
              <w:rPr>
                <w:bCs/>
                <w:szCs w:val="28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8,1</w:t>
            </w:r>
          </w:p>
        </w:tc>
      </w:tr>
      <w:tr>
        <w:trPr>
          <w:trHeight w:val="6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2 02 1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3</w:t>
            </w:r>
          </w:p>
        </w:tc>
      </w:tr>
      <w:tr>
        <w:trPr>
          <w:trHeight w:val="92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1 15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бюджетной обеспеченности 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3</w:t>
            </w:r>
          </w:p>
        </w:tc>
      </w:tr>
      <w:tr>
        <w:trPr>
          <w:trHeight w:val="69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,5</w:t>
            </w:r>
          </w:p>
        </w:tc>
      </w:tr>
      <w:tr>
        <w:trPr>
          <w:trHeight w:val="841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,5</w:t>
            </w:r>
          </w:p>
        </w:tc>
      </w:tr>
      <w:tr>
        <w:trPr>
          <w:trHeight w:val="46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,3</w:t>
            </w:r>
          </w:p>
        </w:tc>
      </w:tr>
      <w:tr>
        <w:trPr>
          <w:trHeight w:val="164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отношении автомобильных дорог местного значения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1711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2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отношении автомобильных дорог местного значения вне границ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3</w:t>
            </w:r>
          </w:p>
        </w:tc>
      </w:tr>
      <w:tr>
        <w:trPr>
          <w:trHeight w:val="11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3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по градостро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1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4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жилищ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8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463"/>
      </w:tblGrid>
      <w:tr>
        <w:trPr>
          <w:trHeight w:val="2475" w:hRule="atLeast"/>
        </w:trPr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777" w:leader="none"/>
                <w:tab w:val="left" w:pos="7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 местного бюджета Ягодно-Полянского муниципального образования </w:t>
      </w:r>
      <w:r>
        <w:rPr>
          <w:b/>
          <w:bCs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6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инансов администрации Татищевского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униципального района Саратовской области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2 02 00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8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2 10 0000 15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 сельских поселений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02 20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субсид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10 0000 15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10 0000 15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vertAlign w:val="superscript"/>
              </w:rPr>
            </w:pPr>
            <w:r>
              <w:rPr/>
              <w:t>Иные межбюджетные трансферты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4 00000 00 0000 15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езвозмездные поступления от негосударственных организаций 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4 05099 10 0000 15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¹</w:t>
            </w:r>
          </w:p>
        </w:tc>
      </w:tr>
      <w:tr>
        <w:trPr>
          <w:trHeight w:val="5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71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2 08 05000 10 0000 1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2 18 05030 10 0000 1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ходы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от возврата иными организациями остатков  субсидий прошлых лет</w:t>
            </w:r>
          </w:p>
        </w:tc>
      </w:tr>
      <w:tr>
        <w:trPr>
          <w:trHeight w:val="125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5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2 19 </w:t>
            </w:r>
            <w:r>
              <w:rPr/>
              <w:t xml:space="preserve">00000 </w:t>
            </w:r>
            <w:r>
              <w:rPr>
                <w:rFonts w:cs="TimesNewRomanPSMT;Times New Roman" w:ascii="TimesNewRomanPSMT;Times New Roman" w:hAnsi="TimesNewRomanPSMT;Times New Roman"/>
              </w:rPr>
              <w:t>10 0000 15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 New Roman" w:ascii="Times New Roman" w:hAnsi="Times New Roman"/>
                <w:color w:val="000000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  <w:r>
              <w:rPr>
                <w:b/>
                <w:bCs/>
              </w:rPr>
              <w:t xml:space="preserve">Татищевского муниципального райо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оходы, поступающие в порядке возмещения расходов,  понесенных в связи с эксплуатацией имущества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 xml:space="preserve">Прочие доходы от компенсации затрат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Доходы от реализации иного имущества, находящегося в собственности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Доходы от реализации иного имущества, находящегося в собственности 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Платежи, взимаемые органами управления сельских поселений, за выполнение определенных функц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64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централизованная бухгалтерия администр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тище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и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11 05075 10 0000 12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4 06013 10  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 сельских поселений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1 14 06025  10 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Доходы от продажи земельных участков, 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325 10 0000 4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сельских поселений 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uppressAutoHyphens w:val="true"/>
        <w:rPr/>
      </w:pPr>
      <w:r>
        <w:rPr/>
        <w:t>_________________</w:t>
        <w:tab/>
      </w:r>
    </w:p>
    <w:p>
      <w:pPr>
        <w:pStyle w:val="Normal"/>
        <w:suppressAutoHyphens w:val="true"/>
        <w:jc w:val="both"/>
        <w:rPr/>
      </w:pPr>
      <w:r>
        <w:rPr>
          <w:vertAlign w:val="superscript"/>
        </w:rPr>
        <w:t>1</w:t>
      </w:r>
      <w:r>
        <w:rPr/>
        <w:t>Главным администратором может осуществляться администрирование поступлений по всем подвидам данного вида доходов.</w:t>
      </w:r>
    </w:p>
    <w:p>
      <w:pPr>
        <w:pStyle w:val="Normal"/>
        <w:suppressAutoHyphens w:val="true"/>
        <w:jc w:val="both"/>
        <w:rPr/>
      </w:pPr>
      <w:r>
        <w:rPr>
          <w:vertAlign w:val="superscript"/>
        </w:rPr>
        <w:t xml:space="preserve">2 </w:t>
      </w:r>
      <w:r>
        <w:rPr/>
        <w:t>Главным администратором может осуществляться администрирование поступлений по всем подстатьям данной статьи и по всем подвидам данного вида доходов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tbl>
      <w:tblPr>
        <w:tblW w:w="1054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112"/>
      </w:tblGrid>
      <w:tr>
        <w:trPr>
          <w:trHeight w:val="2409" w:hRule="atLeast"/>
        </w:trPr>
        <w:tc>
          <w:tcPr>
            <w:tcW w:w="5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5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№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источников 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финансирования дефицита местного бюджета Ягодно-Полянского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ого образования Татищевского муниципального района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2</w:t>
            </w:r>
          </w:p>
        </w:tc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инансов администрации Татищевского муниципальн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йона Сарат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200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300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кредитов от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 10 606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лечение прочих источников финансирования дефицита бюджетов сельских поселений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200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бюджетами сельских поселений кредитов от кредитных  организаций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300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гашение бюджетами сельских поселений кредитов от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606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 дефицита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2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величение прочих источников денежных средств бюджетами сельских посел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 10 502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меньшение прочих источников денежных средств бюджетами сельских поселений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215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Ягодно-Пол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№            </w:t>
            </w:r>
          </w:p>
        </w:tc>
      </w:tr>
      <w:tr>
        <w:trPr>
          <w:trHeight w:val="215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местного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Ягодно-Полянского муниципального образования Татищев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0"/>
        </w:rPr>
        <w:t xml:space="preserve">муниципального района Саратовской области на 2020 год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8"/>
          <w:szCs w:val="20"/>
        </w:rPr>
      </w:pPr>
      <w:r>
        <w:rPr>
          <w:bCs/>
          <w:sz w:val="28"/>
          <w:szCs w:val="20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850"/>
        <w:gridCol w:w="1683"/>
        <w:gridCol w:w="900"/>
        <w:gridCol w:w="90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-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4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,5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,5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,5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,5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,5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9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9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9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</w:t>
            </w:r>
            <w:r>
              <w:rPr/>
              <w:t>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758"/>
      </w:tblGrid>
      <w:tr>
        <w:trPr>
          <w:trHeight w:val="1440" w:hRule="atLeast"/>
          <w:cantSplit w:val="true"/>
        </w:trPr>
        <w:tc>
          <w:tcPr>
            <w:tcW w:w="406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Ягодно-По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№ </w:t>
            </w:r>
          </w:p>
        </w:tc>
      </w:tr>
      <w:tr>
        <w:trPr>
          <w:trHeight w:val="215" w:hRule="atLeast"/>
          <w:cantSplit w:val="true"/>
        </w:trPr>
        <w:tc>
          <w:tcPr>
            <w:tcW w:w="40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0"/>
        </w:rPr>
        <w:t xml:space="preserve">Распределение бюджетных ассигнований на 2020 год по разделам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одразделам, целевым статьям, группам и подгруппам видов расходов классификации расходов местного бюдж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0"/>
        </w:rPr>
        <w:t xml:space="preserve">Ягодно-Полян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муниципального образования Татище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0"/>
        </w:rPr>
        <w:t xml:space="preserve">Саратовской област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992"/>
        <w:gridCol w:w="1560"/>
        <w:gridCol w:w="850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,5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,5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,5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,5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,5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9,6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9,6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9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9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7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</w:t>
            </w:r>
            <w:r>
              <w:rPr/>
              <w:t>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бразования</w:t>
      </w:r>
      <w:r>
        <w:rPr/>
        <w:t xml:space="preserve"> </w:t>
      </w:r>
      <w:r>
        <w:rPr>
          <w:sz w:val="28"/>
          <w:szCs w:val="28"/>
        </w:rPr>
        <w:t>Татищев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т 26.11.2019 № 17/78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организации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решения Совета депутатов Ягодно-Полянского муниципального образования Татищев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Саратовской области «О местном бюджете Ягодно-Поля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Татищ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абочей группы, глава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, секретарь Совета депутатов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Юр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20:00Z</dcterms:created>
  <dc:creator>Michail</dc:creator>
  <dc:description/>
  <cp:keywords/>
  <dc:language>en-US</dc:language>
  <cp:lastModifiedBy>Iacer</cp:lastModifiedBy>
  <cp:lastPrinted>2010-12-21T11:16:00Z</cp:lastPrinted>
  <dcterms:modified xsi:type="dcterms:W3CDTF">2019-11-20T05:20:00Z</dcterms:modified>
  <cp:revision>2</cp:revision>
  <dc:subject/>
  <dc:title>ЛИСТ СОГЛАСОВАНИЙ</dc:title>
</cp:coreProperties>
</file>