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0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, согласно приложению № 1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Создать рабочую группу по организации и проведению публичных слушаний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с участием граждан, проживающих на территории Ягодно-Полянского муниципального образования Татищевского муниципального района Сара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в пункте 1 настоящего Решения проекта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аждане, указанные в пункте 3 настоящего Решения, правообладатели земельных участков и объектов капитального строительства, расположенных в границах указанной территории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, указанный в пункте 6 настоящего Реш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 материалами и чертежами проекта о внесении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можно ознакомиться в здании администрации Ягодно-Полянского муниципального образования Татищевского муниципального района Саратовской области с 11 ноября 2019 до 16 дека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Ягодная Поляна, ул. Советская, д.47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6. Предложения по внесению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заинтересованные лица вправе предоставить в письменном виде, в Комиссию в срок до 13 декабря 2019 года, со дня опубликования настоящего решения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по рабочим дням с 9.00 до 17.00 по адресу: Саратовская область, Татищевский район, с.Ягодная Поляна, ул. Советская, д.47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сти публичные слушания 16 декабря 2019 года в 16.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Ягодная Поляна, ул. Советская, д.4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здание админист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Опубликовать настоящее решение в газете Татищевск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т 08.11.2019 № 16/7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9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/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Ягодно-Полянского муниципального образования Татищевского муниципального района Саратовской области, утвержденные решением Совета депутатов Ягодно-Полянского муниципального образования Татищевского муниципального района Саратовской области от 07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,  с изменениями и дополнениями от 22.09.2017 № 66/242-1, от 20.08.2018 №79/292-1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е 31 для территориальной зоны Ж-1 (Зона застройки малоэтажными жилыми домами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предельных параметрах земельных участков</w:t>
      </w:r>
      <w:r>
        <w:rPr>
          <w:sz w:val="28"/>
          <w:szCs w:val="28"/>
        </w:rPr>
        <w:t xml:space="preserve"> и разрешенного строительства минимальную площадь земельных участков изменить на 2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для территориальной зоны СХ-1 (Зона сельскохозяйственных угодий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основные виды разрешенного использования объектов капитального строительства и земельных участков</w:t>
      </w:r>
      <w:r>
        <w:rPr>
          <w:sz w:val="28"/>
          <w:szCs w:val="28"/>
        </w:rPr>
        <w:t xml:space="preserve"> добавить: сенокошение, выпас сельскохозяйственных животн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ю 30 в состав территориальных зон добавить пункт Р-1 (Территория общего пользования);</w:t>
      </w:r>
    </w:p>
    <w:p>
      <w:pPr>
        <w:pStyle w:val="Heading1"/>
        <w:spacing w:lineRule="atLeast" w:line="390"/>
        <w:ind w:firstLine="708"/>
        <w:jc w:val="both"/>
        <w:textAlignment w:val="baseline"/>
        <w:rPr>
          <w:rFonts w:ascii="Arial" w:hAnsi="Arial" w:cs="Arial"/>
          <w:b/>
          <w:b/>
          <w:bCs/>
          <w:color w:val="005EA5"/>
          <w:kern w:val="2"/>
          <w:sz w:val="38"/>
          <w:szCs w:val="38"/>
        </w:rPr>
      </w:pPr>
      <w:r>
        <w:rPr/>
        <w:t>4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добавить</w:t>
      </w:r>
      <w:r>
        <w:rPr>
          <w:bCs/>
        </w:rPr>
        <w:t xml:space="preserve"> пункт Р-1 (Территория общего пользования), описывающий виды разрешенного использования земель и параметры застройки</w:t>
      </w:r>
      <w:r>
        <w:rPr/>
        <w:t>;</w:t>
      </w:r>
    </w:p>
    <w:p>
      <w:pPr>
        <w:pStyle w:val="Style17"/>
        <w:spacing w:before="0" w:after="0"/>
        <w:ind w:left="45" w:right="45" w:firstLine="663"/>
        <w:jc w:val="both"/>
        <w:rPr>
          <w:sz w:val="28"/>
          <w:szCs w:val="21"/>
        </w:rPr>
      </w:pPr>
      <w:r>
        <w:rPr>
          <w:sz w:val="28"/>
          <w:szCs w:val="28"/>
        </w:rPr>
        <w:t>5) в карте градостроительного (функционального) зонирования и в карте зон с особыми условиями использования территории с. Полчаниновка Ягодно-Полянского муниципального образования Татищевского муниципального района Саратовской области выделить земельный участок с кадастровым номером 64:34:060214:344 (территориальная зона Р-1, территория общего пользования)</w:t>
      </w:r>
      <w:r>
        <w:rPr>
          <w:sz w:val="28"/>
          <w:szCs w:val="21"/>
        </w:rPr>
        <w:t>;</w:t>
      </w:r>
    </w:p>
    <w:p>
      <w:pPr>
        <w:pStyle w:val="Heading1"/>
        <w:spacing w:lineRule="atLeast" w:line="390"/>
        <w:ind w:firstLine="708"/>
        <w:jc w:val="both"/>
        <w:textAlignment w:val="baseline"/>
        <w:rPr>
          <w:rFonts w:ascii="Arial" w:hAnsi="Arial" w:cs="Arial"/>
          <w:b/>
          <w:b/>
          <w:bCs/>
          <w:color w:val="005EA5"/>
          <w:kern w:val="2"/>
          <w:sz w:val="38"/>
          <w:szCs w:val="38"/>
        </w:rPr>
      </w:pPr>
      <w:r>
        <w:rPr/>
        <w:t xml:space="preserve">6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внести изменения согласно последней редакции </w:t>
      </w:r>
      <w:r>
        <w:rPr>
          <w:bCs/>
          <w:kern w:val="2"/>
        </w:rPr>
        <w:t>Приказа Минэкономразвития России от 01.09.2014 N 540 (ред. от 04.02.2019) «Об утверждении классификатора видов разрешенного использования земельных участков»</w:t>
      </w:r>
      <w:r>
        <w:rPr/>
        <w:t>;</w:t>
      </w:r>
    </w:p>
    <w:p>
      <w:pPr>
        <w:pStyle w:val="Style17"/>
        <w:spacing w:before="0" w:after="0"/>
        <w:ind w:left="45" w:right="45" w:firstLine="663"/>
        <w:jc w:val="both"/>
        <w:rPr>
          <w:sz w:val="28"/>
          <w:szCs w:val="21"/>
        </w:rPr>
      </w:pPr>
      <w:r>
        <w:rPr>
          <w:sz w:val="28"/>
          <w:szCs w:val="28"/>
        </w:rPr>
        <w:t>7) в картах градостроительного (функционального) зонирования и в картах зон с особыми условиями использования территорий с.Большая Ивановка, с.Большая Федоровка, с.Новоскатовка, с.Полчаниновка Ягодно-Полянского муниципального образования Татищевского муниципального района Саратовской области изменить границы населенных пунктов</w:t>
      </w:r>
      <w:r>
        <w:rPr>
          <w:sz w:val="28"/>
          <w:szCs w:val="21"/>
        </w:rPr>
        <w:t>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08.11.2019 № 16/70-2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рабочей группы по организации и проведению публичных слушаний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 xml:space="preserve">«О внесении изменений в Правила землепользования и застройки Ягодно-Полянского муниципального образования Татищевского района 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Саратовской области»</w:t>
      </w:r>
    </w:p>
    <w:p>
      <w:pPr>
        <w:pStyle w:val="Normal"/>
        <w:ind w:firstLine="54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едорова Татьяна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вановна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ксимова Наталья Юрье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, секретарь рабочей группы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деева Евгения Александ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онтьев Владими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ександр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шетников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48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8:00Z</dcterms:created>
  <dc:creator>XTreme</dc:creator>
  <dc:description/>
  <cp:keywords/>
  <dc:language>en-US</dc:language>
  <cp:lastModifiedBy>Iacer</cp:lastModifiedBy>
  <cp:lastPrinted>2019-06-13T14:12:00Z</cp:lastPrinted>
  <dcterms:modified xsi:type="dcterms:W3CDTF">2019-10-31T08:20:00Z</dcterms:modified>
  <cp:revision>14</cp:revision>
  <dc:subject/>
  <dc:title/>
</cp:coreProperties>
</file>