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69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/>
        <w:t>с. Ягодная Полян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</w:t>
      </w:r>
      <w:r>
        <w:rPr>
          <w:sz w:val="28"/>
          <w:szCs w:val="28"/>
        </w:rPr>
        <w:t xml:space="preserve">» с изменениями от 22.01.2019 № 6/36-2, от 21.02.2019 № 7/42-2, от 13.09.2019 №15/64-2 следующие изменения: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ункта 1 цифры «5577,3» заменить цифрами «5837,3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 пункта 1 цифры «6755,6» заменить цифрами «7015,6»; 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абзаце 3 пункта 3 цифры «737,3» заменить цифрами «687,3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иложение № 4 «Ведомственная структура расходов местного бюджета </w:t>
      </w:r>
      <w:r>
        <w:rPr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19 год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Увековечивание памяти погибших при защите Отечества на 2019-2024гг» в Ягодно-Полянском муниципальном образовании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№ 5 «Распределение бюджетных ассигнований на 2019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 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Увековечивание памяти погибших при защите Отечества на 2019-2024гг» в Ягодно-Полянском муниципальном образовании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Р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1,8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7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19-10-31T05:53:00Z</dcterms:modified>
  <cp:revision>4</cp:revision>
  <dc:subject/>
  <dc:title>ЛИСТ СОГЛАСОВАНИЙ</dc:title>
</cp:coreProperties>
</file>