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2636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.07.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/63-2</w:t>
            </w:r>
          </w:p>
        </w:tc>
      </w:tr>
      <w:tr>
        <w:trPr>
          <w:trHeight w:val="644" w:hRule="atLeast"/>
        </w:trPr>
        <w:tc>
          <w:tcPr>
            <w:tcW w:w="79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1800"/>
              <w:jc w:val="center"/>
              <w:rPr>
                <w:sz w:val="28"/>
                <w:szCs w:val="28"/>
              </w:rPr>
            </w:pPr>
            <w:r>
              <w:rPr/>
              <w:t>с. Ягодная Поляна</w:t>
            </w:r>
          </w:p>
        </w:tc>
        <w:tc>
          <w:tcPr>
            <w:tcW w:w="1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Ягодно-Полянского муниципального образования от 26.09.2016 №47/191-1 «Об утверждении Положения о порядке владения, пользования и распоряжения имуществом, находящимся в собственности Ягодно-Полянского муниципального образования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 Саратовской области»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>
          <w:lang w:eastAsia="ru-RU"/>
        </w:rPr>
      </w:pPr>
      <w:bookmarkStart w:id="0" w:name="sub_1"/>
      <w:bookmarkEnd w:id="0"/>
      <w:r>
        <w:rPr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14.11.2002 № 161-ФЗ «О государственных и муниципальных унитарных предприятиях», на основании Устава Ягодно-Полянского муниципального образования Татищевского муниципального района Саратовской области, Совет депутатов </w:t>
      </w:r>
    </w:p>
    <w:p>
      <w:pPr>
        <w:pStyle w:val="Heading1"/>
        <w:ind w:left="0" w:firstLine="567"/>
        <w:jc w:val="both"/>
        <w:rPr>
          <w:lang w:eastAsia="ru-RU"/>
        </w:rPr>
      </w:pPr>
      <w:r>
        <w:rPr>
          <w:lang w:eastAsia="ru-RU"/>
        </w:rPr>
        <w:t>р е ш и л: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/>
      </w:pPr>
      <w:r>
        <w:rPr>
          <w:sz w:val="28"/>
          <w:szCs w:val="28"/>
        </w:rPr>
        <w:t>1. Внести в решение Совета депутатов Ягодно-Полянского муниципального образования от 26.09.2016 №47/191-1 «Об утверждении Положения о порядке владения, пользования и распоряжения имуществом, находящимся в собственности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TextBody"/>
        <w:ind w:firstLine="567"/>
        <w:rPr/>
      </w:pPr>
      <w:r>
        <w:rPr>
          <w:szCs w:val="28"/>
        </w:rPr>
        <w:tab/>
        <w:t>1.1. в пункт 3 Положения добавить абзац следующего содержания:</w:t>
      </w:r>
      <w:r>
        <w:rPr>
          <w:color w:val="FF0000"/>
        </w:rPr>
        <w:t xml:space="preserve"> </w:t>
      </w:r>
      <w:r>
        <w:rPr/>
        <w:t>«предоставляет по концессионному соглашению недвижимое имущество и движимое имущество технологически связанное между собой и предназначенные для осуществления деятельности, предусмотренной концессионным соглашением»;</w:t>
      </w:r>
    </w:p>
    <w:p>
      <w:pPr>
        <w:pStyle w:val="TextBody"/>
        <w:ind w:firstLine="567"/>
        <w:rPr/>
      </w:pPr>
      <w:r>
        <w:rPr/>
        <w:t>1.2. дополнить Положение перечнем имущества, предназначенного для решения вопросов местного значения,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муниципальных правовых а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Глава муниципального образования                                             Т.И.Федорова</w:t>
      </w:r>
    </w:p>
    <w:p>
      <w:pPr>
        <w:pStyle w:val="WWHeading"/>
        <w:tabs>
          <w:tab w:val="clear" w:pos="708"/>
          <w:tab w:val="left" w:pos="1260" w:leader="none"/>
          <w:tab w:val="left" w:pos="6744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Ягодно-Полянского муниципального образова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31.07.2019 № 14/63-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617" w:type="dxa"/>
        <w:jc w:val="left"/>
        <w:tblInd w:w="-8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535"/>
        <w:gridCol w:w="1222"/>
        <w:gridCol w:w="923"/>
        <w:gridCol w:w="998"/>
        <w:gridCol w:w="646"/>
        <w:gridCol w:w="764"/>
        <w:gridCol w:w="777"/>
        <w:gridCol w:w="940"/>
        <w:gridCol w:w="1245"/>
      </w:tblGrid>
      <w:tr>
        <w:trPr/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АДРЕС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дастровый номер объекта недвижимости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Кадастровый квартал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 объекта недвижимости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од постройки</w:t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атериалы стен</w:t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значение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Вид разрешенного использования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 Ягодно-Полянское муниципальное образование, 6,6 км юго-западнее с.Ягодная Поляна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10104:29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10104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размещения Поклонного крест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, Ягодно-Полянское муниципальное образование,с.Большая Ивановка,ул.Советская,д.17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10604:9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10604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04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емли населенных пунктов,для производственных целей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 с.Большая Ивановка,ул.Гутчалина,д.37,уч №2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10605:64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110605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2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-н, с Новоскатовка,в районе д.16 по ул.Школьная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60401:326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60401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важина №1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ооружение водозаборные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,Ягодно-Полянское муниципальное образование,700м северо-западнее с.Б.Федоровка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70101:294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70101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000 кв. 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размещения площадки временного складировеания бытовых отходов и мусора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, Ягодно-Полянское муниципальное образование в,с.Большая Ивановка,в 28 м северо-восточнее ул.Административная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10601:159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10601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размещения "Поклонного креста"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с.Большая Ивановка,ул.Административная,д.26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10601:123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06601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31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 с.Ягодная Поляна,ул.Молодежная,д 18А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10407:161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10407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320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с.Полчаниновка,в 200м северо-западнее ул.Полыновская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60214:349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60214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7000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размещения общественного кладбищ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в 140 м северо-западнее с.Большая Ивановка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10105:24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10105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2000 кв.м.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размещения общественного кладбища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с.Большая Ивановка,ул.Соколовская,д.1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10602:63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10602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емельный участок №2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000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ведения личного подсобного хозяйства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с.Полчаниновка,ул.Центральная,д.67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00000:2208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00000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339,1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ом культуры на 200 мест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550 м юго-восточнее с.Новоскатовка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60102:168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60102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5 000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размещения общественного кладбища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с.Большая Ивановка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00000:3883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00000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5,8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с.Полчаниновка, в 110 м юго-восточнее по ул.Центральная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60214:344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60214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0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амятник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размещения объекта социального обеспеч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6,1 км юго-западнее с.Ягодная Поляна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10104:28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10104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800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размещения "Поклонного креста"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с.Большая Ивановка,ул.Советская,д.17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21701:387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21701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56,4 кв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восточная окраина с.Полчаниновка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60214:378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060214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аптаж №4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500 куб.м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ля ведения коммунального хозяйства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2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Татищевский район,1 км северо-западнее с.Большая Ивановка</w:t>
            </w:r>
          </w:p>
        </w:tc>
        <w:tc>
          <w:tcPr>
            <w:tcW w:w="12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10105:25</w:t>
            </w:r>
          </w:p>
        </w:tc>
        <w:tc>
          <w:tcPr>
            <w:tcW w:w="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64:34:110105</w:t>
            </w:r>
          </w:p>
        </w:tc>
        <w:tc>
          <w:tcPr>
            <w:tcW w:w="9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64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14 000 кв.м.</w:t>
            </w:r>
          </w:p>
        </w:tc>
        <w:tc>
          <w:tcPr>
            <w:tcW w:w="7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2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7"/>
                <w:shd w:fill="FFFFFF" w:val="clear"/>
              </w:rPr>
              <w:t>для размещения площадки временного складировеания бытовых отходов и мусор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3"/>
      <w:type w:val="nextPage"/>
      <w:pgSz w:w="11906" w:h="16838"/>
      <w:pgMar w:left="1701" w:right="454" w:gutter="0" w:header="709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32" w:hanging="432"/>
      <w:jc w:val="center"/>
      <w:outlineLvl w:val="0"/>
    </w:pPr>
    <w:rPr>
      <w:sz w:val="28"/>
      <w:szCs w:val="28"/>
      <w:lang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9:00Z</dcterms:created>
  <dc:creator>XTreme</dc:creator>
  <dc:description/>
  <cp:keywords/>
  <dc:language>en-US</dc:language>
  <cp:lastModifiedBy>Iacer</cp:lastModifiedBy>
  <cp:lastPrinted>2019-07-30T08:28:00Z</cp:lastPrinted>
  <dcterms:modified xsi:type="dcterms:W3CDTF">2019-07-30T05:29:00Z</dcterms:modified>
  <cp:revision>7</cp:revision>
  <dc:subject/>
  <dc:title/>
</cp:coreProperties>
</file>