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099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55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18.12.2018 № 5/33-2 «Об утверждении Положения о порядке принятия лицами, замещающими муниципальные должности Ягодно-Поля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Ягодно-Полянского муниципального образования, Совет депутатов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от 18.12.2018 № 5/33-2 «Об утверждении Положения о порядке принятия лицами, замещающими муниципальные должности Ягодно-Полян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№1, №2 слова «Председателю Совета депутатов Ягодно-Полянского муниципального образования» заменить словами «Главе Ягодно-Полянского муниципального образ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8:00Z</dcterms:created>
  <dc:creator>Шкромада</dc:creator>
  <dc:description/>
  <cp:keywords/>
  <dc:language>en-US</dc:language>
  <cp:lastModifiedBy>Iacer</cp:lastModifiedBy>
  <dcterms:modified xsi:type="dcterms:W3CDTF">2019-05-28T07:04:00Z</dcterms:modified>
  <cp:revision>7</cp:revision>
  <dc:subject/>
  <dc:title>(указать наименование представительного органа)</dc:title>
</cp:coreProperties>
</file>