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/53-2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, принятый решением Совета депутатов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от 17.10.2018 № 2/17-2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1. Дополнить статьей 3.1 следующего содержания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Статья 3.1. Права органов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местного самоуправления муниципального образования имеют право н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оздание музеев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вершение нотариальных действий, предусмотренных законодательством, в случае отсутствия в муниципальном образовании нотариус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муниципального образов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здание муниципальной пожарной охраны;</w:t>
        <w:tab/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создание условий для развития туризм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.11.1995 № 181-ФЗ «О социальной защите инвалидов в Российской Федерац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осуществление деятельности по обращению с животными без владельцев, обитающими на территор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) осуществление мероприятий в сфере профилактики правонарушений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) осуществление мероприятий по защите прав потребител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07.02.1992 № 2300-1 «О защите прав потребителей».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2. Статью 31 дополнить частью 12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. Глава муниципального образования не вправ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)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 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Наименование статья 48 изложить в следующей редакц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48. Порядок официального обнародования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опубликования) и вступления в силу муниципальных правовых актов, соглашений, заключаемых органами местного самоуправления муниципального образовани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8"/>
          <w:szCs w:val="28"/>
        </w:rPr>
        <w:t>1.4. Статью 48 дополнить частью 4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Татищевского муниципального района Саратовской области «Вестник Татищевского муниципального района Саратовской области», распространяемой на территории Татищевского муниципального района Саратовской области.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Часть 1 статьи 61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Устав вступает в силу после его государственной регистрации и официального обнародования, за исключением положений, для которых федеральным законодательством установлены иные сроки и порядок вступления в силу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е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в течение 10 дней со дня официального обнародования Устава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источнике и о дате его официального обнародования.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Т.И.Федорова</w:t>
      </w:r>
    </w:p>
    <w:p>
      <w:pPr>
        <w:pStyle w:val="Normal"/>
        <w:tabs>
          <w:tab w:val="clear" w:pos="708"/>
          <w:tab w:val="center" w:pos="4500" w:leader="none"/>
          <w:tab w:val="left" w:pos="592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DC149FE8E7333C0110BB90AD4E60A24EF31C08E73D7DBD5F6CC931470495D2B9A36B3E329911A6EF3B38141Dj1E3M" TargetMode="External"/><Relationship Id="rId4" Type="http://schemas.openxmlformats.org/officeDocument/2006/relationships/hyperlink" Target="consultantplus://offline/ref=B5DC149FE8E7333C0110BB90AD4E60A24EF21A03E53D7DBD5F6CC931470495D2ABA33332309D0CA2ED2E6E45584FFB60666FCB1582E67D12j3E9M" TargetMode="External"/><Relationship Id="rId5" Type="http://schemas.openxmlformats.org/officeDocument/2006/relationships/hyperlink" Target="consultantplus://offline/ref=B5DC149FE8E7333C0110BB90AD4E60A24CFA1509E53B7DBD5F6CC931470495D2ABA33332309C0EA6EB2E6E45584FFB60666FCB1582E67D12j3E9M" TargetMode="External"/><Relationship Id="rId6" Type="http://schemas.openxmlformats.org/officeDocument/2006/relationships/hyperlink" Target="consultantplus://offline/ref=B5DC149FE8E7333C0110BB90AD4E60A24EF11C04E6347DBD5F6CC931470495D2ABA333323BC85EE2BE283811021AF27C6171CAj1E8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04:00Z</dcterms:created>
  <dc:creator>MaksimovaOS</dc:creator>
  <dc:description/>
  <cp:keywords/>
  <dc:language>en-US</dc:language>
  <cp:lastModifiedBy>Iacer</cp:lastModifiedBy>
  <cp:lastPrinted>2019-04-18T08:45:00Z</cp:lastPrinted>
  <dcterms:modified xsi:type="dcterms:W3CDTF">2019-05-28T07:03:00Z</dcterms:modified>
  <cp:revision>8</cp:revision>
  <dc:subject/>
  <dc:title/>
</cp:coreProperties>
</file>