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/52-2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тищевского муниципальн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</w:t>
      </w:r>
      <w:r>
        <w:rPr>
          <w:bCs/>
          <w:sz w:val="28"/>
          <w:szCs w:val="28"/>
        </w:rPr>
        <w:t xml:space="preserve"> 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го муниципального района Саратовской области, Совет депутатов р е ш и л: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на 2018 год по общему объему доходов в сумме 15113,0 тыс. рублей, расходов в сумме 14646,5 тыс. рублей и профицита в сумме 466,5 тыс. рублей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Утвердить показатели: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до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на 2018 год по кодам классификации доходов бюджета согласно приложению № 1 к настоящему решению;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18 год по ведомственной структуре расходов бюджета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18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ов финансирования дефицита местного бюджета Ягодно-Полянского муниципального образования Татищевского муниципального </w:t>
      </w:r>
      <w:r>
        <w:rPr>
          <w:spacing w:val="-4"/>
          <w:sz w:val="28"/>
          <w:szCs w:val="28"/>
        </w:rPr>
        <w:t>района</w:t>
      </w:r>
      <w:r>
        <w:rPr>
          <w:sz w:val="28"/>
          <w:szCs w:val="28"/>
        </w:rPr>
        <w:t xml:space="preserve"> Саратовской области за 2018 год по кодам классификации источников финансирования дефицита бюджета согласно приложения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муниципального образования                    </w:t>
        <w:tab/>
        <w:tab/>
        <w:t xml:space="preserve">          Т.И.Федорова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52-2 от 30.0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Ягодно-Полян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Татищевского муниципального района Саратовской области за 2018 год</w:t>
      </w:r>
    </w:p>
    <w:p>
      <w:pPr>
        <w:pStyle w:val="Normal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9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1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25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5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3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5,1</w:t>
            </w:r>
          </w:p>
        </w:tc>
      </w:tr>
      <w:tr>
        <w:trPr>
          <w:trHeight w:val="85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,1</w:t>
            </w:r>
          </w:p>
        </w:tc>
      </w:tr>
      <w:tr>
        <w:trPr>
          <w:trHeight w:val="127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,1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9,4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6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6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0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15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3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29999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бвенции </w:t>
            </w:r>
            <w:r>
              <w:rPr>
                <w:b/>
                <w:bCs/>
                <w:szCs w:val="28"/>
              </w:rPr>
              <w:t xml:space="preserve">бюджетам  бюджетной системы Российской Федерации </w:t>
            </w:r>
            <w:r>
              <w:rPr>
                <w:b/>
              </w:rPr>
              <w:t>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138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0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4 00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4 05099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000 207 00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/52-2 от 30.05.2019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Расходы местного бюджета Ягодно-Полянского муниципального образования Татищевского муниципального района Саратовской области за 2018 год по ведомственной структуре рас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59"/>
        <w:gridCol w:w="709"/>
        <w:gridCol w:w="12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1464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59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6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6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6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6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6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6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481,</w:t>
            </w: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85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85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82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7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7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40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40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погашение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исполнение решений налог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00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00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00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9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74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74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57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12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12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12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92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92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92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44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на утверждение местных нормативов градостроительного проектир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7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7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7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9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4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4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4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ниципальная программа «Организация ритуальных услуг и содержание мест захоронения Ягодно-Полянского муниципального образования Татищевского муниципального района Саратовской области на 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9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итальный ремонт ограждения кладбища с. Полчаниновка и благоустройство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2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2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2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2</w:t>
            </w:r>
            <w:r>
              <w:rPr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6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6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6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14646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52-2 от 30.05.2019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Расходы местного бюджета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Ягодно-Полянского   муниципального образования Татищевского муниципального района Саратовской области за 2018 год по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560"/>
        <w:gridCol w:w="201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,6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,6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7,1</w:t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,6</w:t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7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646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52-2 от 30.05.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 Саратовской области за 2018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6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6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6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jc w:val="right"/>
        <w:rPr>
          <w:rFonts w:ascii="Antiqua;Times New Roman" w:hAnsi="Antiqua;Times New Roman" w:cs="Antiqua;Times New Roman"/>
          <w:b/>
          <w:b/>
          <w:bCs/>
          <w:outline/>
          <w:color w:val="000000"/>
          <w:sz w:val="28"/>
          <w:szCs w:val="2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0">
    <w:name w:val="Основной текст с отступом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Подзаголовок Знак"/>
    <w:qFormat/>
    <w:rPr>
      <w:b/>
      <w:sz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pacing w:before="0" w:after="0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4:00Z</dcterms:created>
  <dc:creator>XTreme</dc:creator>
  <dc:description/>
  <cp:keywords/>
  <dc:language>en-US</dc:language>
  <cp:lastModifiedBy>Iacer</cp:lastModifiedBy>
  <dcterms:modified xsi:type="dcterms:W3CDTF">2019-05-28T07:02:00Z</dcterms:modified>
  <cp:revision>11</cp:revision>
  <dc:subject/>
  <dc:title/>
</cp:coreProperties>
</file>