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0132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746"/>
        <w:gridCol w:w="2326"/>
      </w:tblGrid>
      <w:tr>
        <w:trPr/>
        <w:tc>
          <w:tcPr>
            <w:tcW w:w="149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27.03.2019                                                                            </w:t>
        <w:tab/>
        <w:tab/>
        <w:tab/>
        <w:t xml:space="preserve"> №9/47-2</w:t>
      </w:r>
    </w:p>
    <w:p>
      <w:pPr>
        <w:pStyle w:val="Normal"/>
        <w:suppressAutoHyphens w:val="true"/>
        <w:spacing w:lineRule="auto" w:line="480"/>
        <w:jc w:val="center"/>
        <w:rPr>
          <w:szCs w:val="28"/>
        </w:rPr>
      </w:pPr>
      <w:r>
        <w:rPr>
          <w:szCs w:val="28"/>
        </w:rPr>
        <w:t>с.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приеме органами местного самоуправления Ягодно-Полянского муниципального образования Татищевского муниципального района Саратовской области, осуществления части полномочий органов местного самоуправления Татищевского муниципального района Саратовской области по решению вопроса местного значения в сфере жилищной политики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инять на 2019 год органами местного самоуправления Ягодно-Полянского муниципального образования Татищевского муниципального района Саратовской области, осуществление части полномочий органов местного самоуправления Татищевского муниципального района Саратовской области по решению вопроса местного значения в сфере жилищной полити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указанному вопросу местного значения не подлежат правоотношения в области владения, пользования и распоряжения специализированным жилищным фондо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Ягодно-Полянского муниципального образования Татищевского муниципального района Саратовской области заключить на 2019 год соглашение с органами местного самоуправления Татищевского муниципального района Саратовской области, о приеме осуществления части полномочий по решению вопроса местного значения Татищевского муниципального района Саратовской области в области жилищной поли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01 апреля 2019 года и применяется к правоотношениям, возникающим при составлении и исполнении бюджета Татищевского муниципального района Саратовской области на 2019 год.</w:t>
      </w:r>
    </w:p>
    <w:p>
      <w:pPr>
        <w:pStyle w:val="Normal"/>
        <w:ind w:firstLine="567"/>
        <w:jc w:val="both"/>
        <w:rPr>
          <w:bCs/>
        </w:rPr>
      </w:pPr>
      <w:r>
        <w:rPr>
          <w:sz w:val="28"/>
          <w:szCs w:val="28"/>
        </w:rPr>
        <w:t>4. Обнародовать настоящее решение в местах для обнародования нормативных правовых актов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Совета депутатов</w:t>
        <w:tab/>
        <w:tab/>
        <w:tab/>
        <w:t xml:space="preserve">                             Е.А.Фадеева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13:00Z</dcterms:created>
  <dc:creator>StrelnikovAS</dc:creator>
  <dc:description/>
  <cp:keywords/>
  <dc:language>en-US</dc:language>
  <cp:lastModifiedBy>Iacer</cp:lastModifiedBy>
  <cp:lastPrinted>2019-03-27T09:57:00Z</cp:lastPrinted>
  <dcterms:modified xsi:type="dcterms:W3CDTF">2019-03-27T07:00:00Z</dcterms:modified>
  <cp:revision>5</cp:revision>
  <dc:subject/>
  <dc:title/>
</cp:coreProperties>
</file>