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7239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b/>
        </w:rPr>
        <w:t>САРАТ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uppressAutoHyphens w:val="true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915</wp:posOffset>
                </wp:positionV>
                <wp:extent cx="6098540" cy="203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5245"/>
                              <w:gridCol w:w="1985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160" w:leader="none"/>
                                    </w:tabs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.03.2019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8/45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6pt;mso-wrap-distance-left:0pt;mso-wrap-distance-right:9.05pt;mso-wrap-distance-top:0pt;mso-wrap-distance-bottom:0pt;margin-top:6.4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5245"/>
                        <w:gridCol w:w="1985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3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160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3.2019</w:t>
                            </w:r>
                          </w:p>
                        </w:tc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№ </w:t>
                            </w:r>
                            <w:r>
                              <w:rPr>
                                <w:szCs w:val="28"/>
                              </w:rPr>
                              <w:t>8/45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/>
      </w:pPr>
      <w:r>
        <w:rPr>
          <w:rStyle w:val="InternetLink"/>
          <w:color w:val="000000"/>
          <w:sz w:val="20"/>
          <w:u w:val="none"/>
        </w:rPr>
        <w:t>с.Ягодная Поляна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 xml:space="preserve">О возложении обязанностей главы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spacing w:before="0" w:after="0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Трудовым кодексом Российской Федерации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TextBody"/>
        <w:suppressAutoHyphens w:val="true"/>
        <w:spacing w:before="0" w:after="0"/>
        <w:ind w:firstLine="567"/>
        <w:jc w:val="both"/>
        <w:rPr>
          <w:szCs w:val="28"/>
        </w:rPr>
      </w:pPr>
      <w:r>
        <w:rPr/>
        <w:t xml:space="preserve">Возложить обязанности по организации деятельности администрации Ягодно-Полянского муниципального образования Татищевского муниципального района Саратовской области на время болезни главы Ягодно-Полянского муниципального образования </w:t>
      </w:r>
      <w:r>
        <w:rPr>
          <w:szCs w:val="28"/>
        </w:rPr>
        <w:t xml:space="preserve">с 19.03.2019 года </w:t>
      </w:r>
      <w:r>
        <w:rPr/>
        <w:t>на заместителя главы администрации Ягодно-Полянского муниципального образования Татищевского муниципального района Саратовской области Кособокову Нину Васильевну.</w:t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Глава муниципального образования </w:t>
        <w:tab/>
        <w:tab/>
        <w:tab/>
        <w:tab/>
        <w:t>Т.И. Федо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37:00Z</dcterms:created>
  <dc:creator>XTreme</dc:creator>
  <dc:description/>
  <cp:keywords/>
  <dc:language>en-US</dc:language>
  <cp:lastModifiedBy>Iacer</cp:lastModifiedBy>
  <dcterms:modified xsi:type="dcterms:W3CDTF">2019-03-19T06:23:00Z</dcterms:modified>
  <cp:revision>4</cp:revision>
  <dc:subject/>
  <dc:title/>
</cp:coreProperties>
</file>