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/41-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7465"/>
        <w:gridCol w:w="819"/>
      </w:tblGrid>
      <w:tr>
        <w:trPr>
          <w:trHeight w:val="407" w:hRule="atLeast"/>
        </w:trPr>
        <w:tc>
          <w:tcPr>
            <w:tcW w:w="146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 заключении Соглашения об информационном</w:t>
            </w:r>
            <w:r>
              <w:rPr>
                <w:bCs/>
                <w:sz w:val="28"/>
                <w:szCs w:val="28"/>
                <w:lang w:eastAsia="ar-SA"/>
              </w:rPr>
              <w:t xml:space="preserve"> взаимодействии между Межрайонной ИФНС России № 12 по Саратовской области и Советом депутатов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2-ФЗ «О внесении изменений в части первую и вторую Налогового кодекса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орядке материально-технического и организационного обеспечения деятельности органов местного самоуправления Ягодно-Полянского муниципального образования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№ 41/169-1 от 22.03.2016</w:t>
      </w:r>
      <w:r>
        <w:rPr>
          <w:bCs/>
          <w:kern w:val="2"/>
          <w:sz w:val="28"/>
          <w:szCs w:val="28"/>
        </w:rPr>
        <w:t>, в целях обеспечения эффективного информационного взаимодействия между органами местного самоуправления Ягодно-Полянского муниципального образования Татищевского муниципального района Саратовской области и органами федеральной налоговой службы, Совет депутатов р е ш и л:</w:t>
      </w:r>
    </w:p>
    <w:p>
      <w:pPr>
        <w:pStyle w:val="Normal"/>
        <w:suppressAutoHyphens w:val="true"/>
        <w:snapToGrid w:val="false"/>
        <w:ind w:left="-567" w:hanging="0"/>
        <w:jc w:val="both"/>
        <w:rPr/>
      </w:pPr>
      <w:r>
        <w:rPr>
          <w:sz w:val="28"/>
          <w:szCs w:val="28"/>
          <w:lang w:eastAsia="ar-SA"/>
        </w:rPr>
        <w:tab/>
        <w:t>1. Заключить Соглашение об информационном</w:t>
      </w:r>
      <w:r>
        <w:rPr>
          <w:bCs/>
          <w:sz w:val="28"/>
          <w:szCs w:val="28"/>
          <w:lang w:eastAsia="ar-SA"/>
        </w:rPr>
        <w:t xml:space="preserve"> взаимодействии между Межрайонной ИФНС России № 12 по Саратовской области и Советом депутатов Ягодно-Полянского муниципального образования Татищевского муниципального района Саратовской области (далее по тексту- Соглашение) по форме согласно приложению.</w:t>
      </w:r>
    </w:p>
    <w:p>
      <w:pPr>
        <w:pStyle w:val="Normal"/>
        <w:suppressAutoHyphens w:val="true"/>
        <w:snapToGrid w:val="false"/>
        <w:ind w:left="-567" w:hanging="0"/>
        <w:jc w:val="both"/>
        <w:rPr/>
      </w:pPr>
      <w:r>
        <w:rPr>
          <w:bCs/>
          <w:sz w:val="28"/>
          <w:szCs w:val="28"/>
          <w:lang w:eastAsia="ar-SA"/>
        </w:rPr>
        <w:tab/>
        <w:t>2. Администрации Ягодно-Полянского муниципального образования Татищевского муниципального района Саратовской области обеспечить предоставление информации в Межрайонную ИФНС России № 12 по Саратовской области в соответствии с Соглашением.</w:t>
      </w:r>
    </w:p>
    <w:p>
      <w:pPr>
        <w:pStyle w:val="Normal"/>
        <w:suppressAutoHyphens w:val="true"/>
        <w:snapToGrid w:val="false"/>
        <w:ind w:left="-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-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-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муниципального образования                                              Т.И. Федорова</w:t>
      </w:r>
    </w:p>
    <w:p>
      <w:pPr>
        <w:pStyle w:val="Normal"/>
        <w:suppressAutoHyphens w:val="true"/>
        <w:ind w:left="-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724"/>
      </w:tblGrid>
      <w:tr>
        <w:trPr/>
        <w:tc>
          <w:tcPr>
            <w:tcW w:w="38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50"/>
                <w:sz w:val="28"/>
                <w:szCs w:val="28"/>
                <w:lang w:eastAsia="ar-SA"/>
              </w:rPr>
            </w:pPr>
            <w:r>
              <w:rPr>
                <w:b/>
                <w:spacing w:val="50"/>
                <w:sz w:val="28"/>
                <w:szCs w:val="28"/>
                <w:lang w:eastAsia="ar-S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50"/>
                <w:sz w:val="28"/>
                <w:szCs w:val="28"/>
                <w:lang w:eastAsia="ar-SA"/>
              </w:rPr>
            </w:pPr>
            <w:r>
              <w:rPr>
                <w:b/>
                <w:spacing w:val="5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к решению Совета депутат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2.01.2019 № 6/41-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50"/>
          <w:szCs w:val="28"/>
          <w:lang w:eastAsia="ar-SA"/>
        </w:rPr>
      </w:pPr>
      <w:r>
        <w:rPr>
          <w:b/>
          <w:spacing w:val="50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 « __»  _______20 __ го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ОБ ИНФОРМАЦИОННОМ ВЗАИМОДЕЙСТВИИ МЕЖДУ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ЖРАЙОННОЙ ИФНС РОССИИ № 12 ПО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0"/>
        </w:rPr>
        <w:t>И СОВЕТОМ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0"/>
        </w:rPr>
        <w:t xml:space="preserve">Межрайонная ИФНС России №12 по Саратовской области, именуемая в дальнейшем "Инспекция", в лице начальника Инспекции, действующего на основании </w:t>
      </w:r>
      <w:hyperlink r:id="rId3">
        <w:r>
          <w:rPr>
            <w:rStyle w:val="InternetLink"/>
            <w:sz w:val="22"/>
            <w:szCs w:val="20"/>
          </w:rPr>
          <w:t>Положения</w:t>
        </w:r>
      </w:hyperlink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2"/>
          <w:szCs w:val="20"/>
        </w:rPr>
        <w:t>о ___________________________________________________________________________с одной стороны, и Совет депутатов Ягодно-Полянского муниципального образования Татищевского муниципального района Саратовской области, именуемый в дальнейшем "Представительный орган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муниципального образования", в лице Главы Ягодно-Полянского муниципального образования Татищевского муниципального района Саратовской области, действующего на основании Устава Ягодно-Полянского муниципального образования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с другой стороны, именуемые в дальнейшем также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0"/>
        </w:rPr>
        <w:t>1.1. Предметом Соглашения является обеспечение взаимодействия между Сторонами в части обмена информацией о вступивших в законную силу нормативно правовых актов представительного органа муниципального образования об установлении, изменении и прекращении действия местных налогов в соответствии с положениями статьи 16 Налогового кодекса Российской Федерации и приказа ФНС России от 22.11.2018 №ММВ-7-21/652@</w:t>
      </w:r>
      <w:r>
        <w:rPr>
          <w:sz w:val="22"/>
          <w:szCs w:val="22"/>
        </w:rPr>
        <w:t>«Об утверждении формы и формата представления информации об установлении, изменении и прекращении действия региональных и местных налогов, а также порядка направления указанной информации в электронной фор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1.2. Сотрудничество Сторон осуществляется в формах, не противоречащих законодательству Российской Федерации и целям деятельности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  <w:bookmarkStart w:id="0" w:name="P27"/>
      <w:bookmarkStart w:id="1" w:name="P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ТАТЬЯ 2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0"/>
        </w:rPr>
        <w:t xml:space="preserve">2.1. Обмен информацией, предусмотренной настоящим Соглашением, в части предоставления сведений об установлении, изменении и прекращении действия местных налогов в электронной форме, предусмотренной </w:t>
      </w:r>
      <w:hyperlink w:anchor="P84">
        <w:r>
          <w:rPr>
            <w:rStyle w:val="InternetLink"/>
            <w:sz w:val="22"/>
            <w:szCs w:val="20"/>
          </w:rPr>
          <w:t>приложением № 1</w:t>
        </w:r>
      </w:hyperlink>
      <w:r>
        <w:rPr>
          <w:sz w:val="22"/>
          <w:szCs w:val="20"/>
        </w:rPr>
        <w:t xml:space="preserve"> к настоящему Соглашению, осуществляется на уровне «Инспекции» и «Представительного органа муниципально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Обмен информацией предусмотренной настоящим Соглашением, начинает осуществляться с 1 января 2019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FF0000"/>
          <w:sz w:val="22"/>
          <w:szCs w:val="20"/>
        </w:rPr>
      </w:pPr>
      <w:r>
        <w:rPr>
          <w:sz w:val="22"/>
          <w:szCs w:val="20"/>
        </w:rPr>
        <w:t xml:space="preserve">2.2. «Представительный орган муниципального образования» представляет в «Инспекцию» на постоянной основе информацию в электронной форме. Сроки и способ представления информации указан в </w:t>
      </w:r>
      <w:hyperlink w:anchor="P84">
        <w:r>
          <w:rPr>
            <w:rStyle w:val="InternetLink"/>
            <w:sz w:val="22"/>
            <w:szCs w:val="20"/>
          </w:rPr>
          <w:t>приложении № 1</w:t>
        </w:r>
      </w:hyperlink>
      <w:r>
        <w:rPr>
          <w:sz w:val="22"/>
          <w:szCs w:val="20"/>
        </w:rPr>
        <w:t xml:space="preserve"> к настоящему Соглашению. Формирование информации в электронной форме осуществляется с использованием программно-технических средств отправителя информации, обработка – с использованием программно-технических средств получа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0"/>
        </w:rPr>
        <w:t xml:space="preserve">2.3. Обмен охраняемой законом информацией и сведениями, составляющими налоговую тайну в соответствии с Налоговым </w:t>
      </w:r>
      <w:hyperlink r:id="rId4">
        <w:r>
          <w:rPr>
            <w:rStyle w:val="InternetLink"/>
            <w:sz w:val="22"/>
            <w:szCs w:val="20"/>
          </w:rPr>
          <w:t>кодексом</w:t>
        </w:r>
      </w:hyperlink>
      <w:r>
        <w:rPr>
          <w:sz w:val="22"/>
          <w:szCs w:val="20"/>
        </w:rPr>
        <w:t xml:space="preserve"> Российской Федерации, и иную охраняемую законом тайну, в рамках настоящего Соглашения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ТАТЬЯ 3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3.1. Взаимодействие Сторон в рамках информационного взаимодействия строится на принципах законности, согласованности действий, взаимопомощи и безвозмезд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3.2. «Инспекция» обеспечивает сохранность, полноту и достоверность передаваемой информации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ТАТЬЯ 4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4.1. Настоящее Соглашение вступает в силу с момента его подписания Сторонами и действует бессро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Каждая из Сторон вправе в одностороннем порядке расторгнуть настоящее Соглашение путем направления другой Стороне письменного уведомления не позднее чем за три месяца до даты его расторжения. Настоящее Соглашение считается расторгнутым по истечении указанного сро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4.3. Во все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4.4. Все изменения и дополнения к настоящему Соглашению действительны при условии их письменного оформления и подписания уполномоченными представителями Сторо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4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естонахождение Сторон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Межрайонная ИФНС России №</w:t>
            </w:r>
            <w:r>
              <w:rPr>
                <w:b/>
                <w:sz w:val="22"/>
                <w:szCs w:val="20"/>
              </w:rPr>
              <w:t>___</w:t>
            </w:r>
            <w:r>
              <w:rPr>
                <w:sz w:val="22"/>
                <w:szCs w:val="20"/>
              </w:rPr>
              <w:t xml:space="preserve"> по Саратовской област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т депутатов Ягодно-Полян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Татищевского муниципального района Саратовской области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412185, Саратовская область, Татищевский район с.Ягодная Поляна, ул. Советская, д. 4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чальник Межрайонной ИФН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России №</w:t>
            </w:r>
            <w:r>
              <w:rPr>
                <w:b/>
                <w:sz w:val="22"/>
                <w:szCs w:val="20"/>
              </w:rPr>
              <w:t>___</w:t>
            </w:r>
            <w:r>
              <w:rPr>
                <w:sz w:val="22"/>
                <w:szCs w:val="20"/>
              </w:rPr>
              <w:t xml:space="preserve"> по Саратовской област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Глава Ягодно-Полянского муниципального образования Татищевского муниципального района Саратовской области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 Т.И.Фед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                                  Приложение №1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0"/>
        </w:rPr>
        <w:t>к Соглашению Межрайонной ИФНС России №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12  по Сарат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и Совета депутатов Ягодно-Полян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22"/>
          <w:szCs w:val="20"/>
        </w:rPr>
        <w:t>Татищевского муниципального района</w:t>
      </w:r>
      <w:r>
        <w:rPr>
          <w:sz w:val="18"/>
          <w:szCs w:val="18"/>
        </w:rPr>
        <w:t xml:space="preserve"> </w:t>
      </w:r>
      <w:r>
        <w:rPr>
          <w:sz w:val="22"/>
          <w:szCs w:val="20"/>
        </w:rPr>
        <w:t xml:space="preserve">Саратовской области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22"/>
          <w:szCs w:val="20"/>
        </w:rPr>
        <w:t>от « __»  ________ 20 __ года №_____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12"/>
        <w:gridCol w:w="5103"/>
        <w:gridCol w:w="5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bookmarkStart w:id="2" w:name="P84"/>
            <w:bookmarkEnd w:id="2"/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предост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т представления све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я о вступивших в законную силу нормативно правовых актов представительного органа муниципального образования об установлении, изменении и прекращении действия местных нал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и трех рабочих дней со дня официального опубликования нормативного правового акта представительного органа муниципального образования об установлении, изменении и прекращении действия местных нало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редством съемного носителя. Передача съемного носителя сопровождается официальным письмом с подписью должностного лица уполномоченного органа с указанием наименования и размера архива в двух экземплярах. Один экземпляр письма передается принимающей стороне, второй экземпляр с подписью уполномоченного должностного лица передающей стороны, принявшей съемный носитель, остается у уполномоченного органа. Съемные носители помещаются в упаковку, исключающую возможность их повреждения и несанкционированный доступ к информации во время доставки без нарушения целостности упаковк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397" w:right="45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85A496624AD8A7A7709555743D4AD82108B93625433A29205BA0722F124A09A3B2527B694CD18X606I" TargetMode="External"/><Relationship Id="rId4" Type="http://schemas.openxmlformats.org/officeDocument/2006/relationships/hyperlink" Target="consultantplus://offline/ref=48D85A496624AD8A7A7709555743D4AD831089956E5633A29205BA0722XF0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MaksimovaOS</dc:creator>
  <dc:description/>
  <cp:keywords/>
  <dc:language>en-US</dc:language>
  <cp:lastModifiedBy>Iacer</cp:lastModifiedBy>
  <cp:lastPrinted>2016-08-16T10:18:00Z</cp:lastPrinted>
  <dcterms:modified xsi:type="dcterms:W3CDTF">2019-02-18T12:38:00Z</dcterms:modified>
  <cp:revision>5</cp:revision>
  <dc:subject/>
  <dc:title/>
</cp:coreProperties>
</file>