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889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/40-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19 год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 е ш и л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роведение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19 году, на «10» февраля 2019 года в 12 часов 00 минут в здании МОУ «ООШ с.Большая Федоровка» по адресу: Саратовская область, Татищевский район, с.Большая Федоровка, ул. Северная, д.21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 Установить время начала и окончания регистрации участников собраний граждан «10»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ода с 11 часов 30 минут до 11 часов 55 минут в здании МОУ «ООШ с.Большая Федоровка» по адресу: Саратовская область, Татищевский район, с.Большая Федоровка, ул. Северная, д.21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 xml:space="preserve">                                          Т.И. Федорова</w:t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4" w:right="851" w:gutter="0" w:header="0" w:top="56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1:00Z</dcterms:created>
  <dc:creator>MaksimovaOS</dc:creator>
  <dc:description/>
  <cp:keywords/>
  <dc:language>en-US</dc:language>
  <cp:lastModifiedBy>Iacer</cp:lastModifiedBy>
  <cp:lastPrinted>2016-08-16T10:18:00Z</cp:lastPrinted>
  <dcterms:modified xsi:type="dcterms:W3CDTF">2019-01-28T12:45:00Z</dcterms:modified>
  <cp:revision>9</cp:revision>
  <dc:subject/>
  <dc:title/>
</cp:coreProperties>
</file>