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51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О назначении публичных слушаний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Положения о публичных слушаниях 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м образовании Татищевского муниципального района Саратовской области, утвержденного решением Совета депутато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от 19.06.2018 № 76/279-2,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на</w:t>
      </w:r>
      <w:r>
        <w:rPr>
          <w:sz w:val="28"/>
          <w:szCs w:val="28"/>
        </w:rPr>
        <w:t xml:space="preserve"> 29 мая 2019 года в 17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м виде организатору публичных слушаний в срок до 28 мая 2019 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11/51-2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принятый решением Совета депутато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от 17.10.2018 № 2/17-2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. Дополнить статьей 3.1 следующего содержа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татья 3.1. Права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 имеют право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музеев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муниципальном образовании нотариу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здание муниципальной пожарной охраны;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ение деятельности по обращению с животными без владельцев, обитающими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7.02.1992 № 2300-1 «О защите прав потребителей»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Статью 31 дополнить частью 12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Глава муниципального образования не вправ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 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именование статья 48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8. Порядок официального обнародова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публикования) и вступления в силу муниципальных правовых актов, соглашений, заключаемых органами местного самоуправления муниципально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1.4. Статью 48 дополнить частью 4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Татищевского муниципального района Саратовской области «Вестник Татищевского муниципального района Саратовской области», распространяемой на территории Татищевского муниципального района Саратовской области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Часть 1 статьи 6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Устав вступает в силу после его государственной регистрации и официального обнародования, за исключением положений, для которых федеральным законодательством установлены иные сроки и порядок вступления в силу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в течение 10 дней со дня официального обнародования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бнародова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11/51-2</w:t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и дополнений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 по организации деятельности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ячеслав Юрье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Юр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C149FE8E7333C0110BB90AD4E60A24EF31C08E73D7DBD5F6CC931470495D2B9A36B3E329911A6EF3B38141Dj1E3M" TargetMode="External"/><Relationship Id="rId4" Type="http://schemas.openxmlformats.org/officeDocument/2006/relationships/hyperlink" Target="consultantplus://offline/ref=B5DC149FE8E7333C0110BB90AD4E60A24EF21A03E53D7DBD5F6CC931470495D2ABA33332309D0CA2ED2E6E45584FFB60666FCB1582E67D12j3E9M" TargetMode="External"/><Relationship Id="rId5" Type="http://schemas.openxmlformats.org/officeDocument/2006/relationships/hyperlink" Target="consultantplus://offline/ref=B5DC149FE8E7333C0110BB90AD4E60A24CFA1509E53B7DBD5F6CC931470495D2ABA33332309C0EA6EB2E6E45584FFB60666FCB1582E67D12j3E9M" TargetMode="External"/><Relationship Id="rId6" Type="http://schemas.openxmlformats.org/officeDocument/2006/relationships/hyperlink" Target="consultantplus://offline/ref=B5DC149FE8E7333C0110BB90AD4E60A24EF11C04E6347DBD5F6CC931470495D2ABA333323BC85EE2BE283811021AF27C6171CAj1E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4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19-05-14T09:21:00Z</dcterms:modified>
  <cp:revision>6</cp:revision>
  <dc:subject/>
  <dc:title/>
</cp:coreProperties>
</file>