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92"/>
        <w:gridCol w:w="169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19</w:t>
            </w:r>
          </w:p>
        </w:tc>
        <w:tc>
          <w:tcPr>
            <w:tcW w:w="6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3/60-2</w:t>
            </w:r>
          </w:p>
        </w:tc>
      </w:tr>
      <w:tr>
        <w:trPr>
          <w:trHeight w:val="644" w:hRule="atLeast"/>
        </w:trPr>
        <w:tc>
          <w:tcPr>
            <w:tcW w:w="77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>
                <w:sz w:val="28"/>
                <w:szCs w:val="28"/>
              </w:rPr>
            </w:pPr>
            <w:r>
              <w:rPr/>
              <w:t>с.Ягодная Полян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4.10.2017 № 67/250-1 «О налоге на имущество физических лиц в Ягодно-Полянском муниципальном образовании Татищевского муниципального района Саратов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Ягодно-Полянского муниципального образования Татищевского муниципального района Саратовской области от 24.10.2017 № 67/250-1 «О налоге на имущество физических лиц в Ягодно-Полянском муниципальном образовании Татищевского муниципального района Саратовской области», добавив в часть1 статьи 2 Положения следующие слова: «частей жилых домов и частей квартир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местах обнародования нормативно-правовых акт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Т.И.Фе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5:00Z</dcterms:created>
  <dc:creator>XTreme</dc:creator>
  <dc:description/>
  <cp:keywords/>
  <dc:language>en-US</dc:language>
  <cp:lastModifiedBy>Iacer</cp:lastModifiedBy>
  <dcterms:modified xsi:type="dcterms:W3CDTF">2019-06-25T11:31:00Z</dcterms:modified>
  <cp:revision>3</cp:revision>
  <dc:subject/>
  <dc:title/>
</cp:coreProperties>
</file>