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.06.20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/57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6.2019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13/57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секретаря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11.07.2019 по 26.07.2019 года включительно </w:t>
      </w:r>
      <w:r>
        <w:rPr/>
        <w:t>на секретаря Совета депутатов Ягодно-Полянского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XTreme</dc:creator>
  <dc:description/>
  <cp:keywords/>
  <dc:language>en-US</dc:language>
  <cp:lastModifiedBy>Iacer</cp:lastModifiedBy>
  <dcterms:modified xsi:type="dcterms:W3CDTF">2019-06-25T05:37:00Z</dcterms:modified>
  <cp:revision>6</cp:revision>
  <dc:subject/>
  <dc:title/>
</cp:coreProperties>
</file>