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41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29.10.2020 г. № 28/134-2 «Об утверждении Положении о старостах населенных пунктов Ягодно-Полянского муниципального образования Татищевского муниципального района Саратовской области» утратившим юридическую силу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>Глава муниципального образования                                               Т.И.Федоров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XTreme</dc:creator>
  <dc:description/>
  <cp:keywords/>
  <dc:language>en-US</dc:language>
  <cp:lastModifiedBy>Iacer</cp:lastModifiedBy>
  <cp:lastPrinted>2020-11-20T10:33:00Z</cp:lastPrinted>
  <dcterms:modified xsi:type="dcterms:W3CDTF">2020-11-20T07:34:00Z</dcterms:modified>
  <cp:revision>5</cp:revision>
  <dc:subject/>
  <dc:title/>
</cp:coreProperties>
</file>