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97155</wp:posOffset>
            </wp:positionV>
            <wp:extent cx="60579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pacing w:val="50"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0.2020</w:t>
        <w:tab/>
        <w:tab/>
        <w:tab/>
        <w:t xml:space="preserve">                                                              № 28/139-2</w:t>
      </w:r>
    </w:p>
    <w:p>
      <w:pPr>
        <w:pStyle w:val="Heading3"/>
        <w:rPr>
          <w:b/>
          <w:b/>
          <w:bCs/>
          <w:color w:val="FF0000"/>
          <w:spacing w:val="50"/>
          <w:sz w:val="22"/>
          <w:szCs w:val="22"/>
        </w:rPr>
      </w:pPr>
      <w:r>
        <w:rPr>
          <w:b/>
          <w:bCs/>
          <w:color w:val="FF0000"/>
          <w:spacing w:val="5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4" w:hRule="atLeast"/>
        </w:trPr>
        <w:tc>
          <w:tcPr>
            <w:tcW w:w="8789" w:type="dxa"/>
            <w:tcBorders/>
          </w:tcPr>
          <w:p>
            <w:pPr>
              <w:pStyle w:val="Normal"/>
              <w:ind w:left="-23" w:firstLine="23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«Об оплате труда муниципальных служащих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утратившим силу решение Совета депутатов Ягодно-Полянского муниципального образования Татищевского района Саратовской области от 08.11.2019 № 16/75-2 «Об утверждении Положения об оплате труда муниципальных служащих Ягодно-Полянского муниципального образования Татищевского района Саратов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б оплате труда муниципальных служащих Ягодно-Полян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И. Федор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>
          <w:trHeight w:val="1631" w:hRule="atLeast"/>
        </w:trPr>
        <w:tc>
          <w:tcPr>
            <w:tcW w:w="166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9743" w:leader="none"/>
              </w:tabs>
              <w:suppressAutoHyphens w:val="true"/>
              <w:snapToGrid w:val="false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годно-Пол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Татищевского муниципального района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2020 № 28/139-2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оплате труда муниципальных служащ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ложение об оплате труда муниципальных служащих Ягодно-Полянского муниципального образования Татищевского муниципального района Саратовской области (далее по тексту - Положение) определяет размер должностного оклада, а также размер ежемесячных и иных дополнительных выплат и порядок их осуществления для муниципальных служащих Ягодно-Полянского муниципального образования Татищевского муниципального района Саратовской области (далее по тексту – муниципальных служащих). Расходы на оплату труда муниципальных служащих производятся из средств местного бюджета Ягодно-Полянского муниципального образования Татищевского муниципального района Саратовской области в пределах нормативов формирования расходов на оплату труда выборных должностных лиц местного самоуправления, муниципальных служащих и на содержание органов местного самоуправления устанавливаемых для органов местного самоуправления Ягодно-Полянского муниципального образования Татищевского муниципального района Сарат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разработано в соответствии с Трудов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 и на основании Устава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2. Должностной окл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21"/>
        <w:gridCol w:w="18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лжностей муниципальной службы Ягодно-Полянского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ищевского муниципального района Саратов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28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Оклад за классный чи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жемесячные и иные дополнительные выплаты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Ежемесячная надбавка к должностному окладу за выслугу лет на муниципальной службе: 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за выслугу от 1 до 5 лет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процентов за выслугу от 5 до 10 лет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процентов за выслугу от 10 до 15 лет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процентов за выслугу свыше 15 лет; 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к должностному окладу за особые условия муниципальной службы до 300%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3. Ежемесячное денежное поощрение до 300% к должностному окладу устанавливается распоряжением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4. Единовременная выплата при предоставлении ежегодного оплачиваемого отпуска в размере должностного оклада с установленной должностной надбавкой к должностному окладу за особые условия труда муниципальной службы при замещении должности муниципальной службы в органах местного самоуправления Ягодно-Полянского муниципального образования Татищевского муниципального района Саратовской области не менее одного год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атериальная помощь выплачивается муниципальному служащему при стаже работы в органах местного самоуправления Ягодно-Полянского муниципального образования Татищевского муниципального района Саратовской области </w:t>
      </w:r>
      <w:r>
        <w:rPr>
          <w:b/>
          <w:sz w:val="28"/>
          <w:szCs w:val="28"/>
        </w:rPr>
        <w:t>не менее одного года</w:t>
      </w:r>
      <w:r>
        <w:rPr>
          <w:sz w:val="28"/>
          <w:szCs w:val="28"/>
        </w:rPr>
        <w:t xml:space="preserve"> и по личному заявлению муниципального служащего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года до 2 лет – 5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2 лет до 3 лет – 6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3 лет до 4 лет – 7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4 лет до 5 лет – 8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5 лет – 100% месячного денежного содерж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емия за выполнение особо важных и сложных заданий в размере до одного месячного денежного содержания устанавливается распоряжением администрации Ягодно-Полянского муниципального образования Татищевского муниципального района Саратовской области в пределах бюджетных ассигнований за счет экономии фонда оплаты тру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Ежемесячная процентная надбавка к должностному окладу за работу со сведениями, составляющими государственную тайну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b/>
      <w:spacing w:val="40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1:00Z</dcterms:created>
  <dc:creator>Milovanov</dc:creator>
  <dc:description/>
  <cp:keywords/>
  <dc:language>en-US</dc:language>
  <cp:lastModifiedBy>Iacer</cp:lastModifiedBy>
  <cp:lastPrinted>2015-08-07T09:42:00Z</cp:lastPrinted>
  <dcterms:modified xsi:type="dcterms:W3CDTF">2020-10-28T10:16:00Z</dcterms:modified>
  <cp:revision>3</cp:revision>
  <dc:subject/>
  <dc:title>СОВЕТ ДЕПУТАТОВ</dc:title>
</cp:coreProperties>
</file>