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Style w:val="S1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1"/>
          <w:b/>
          <w:b/>
          <w:sz w:val="28"/>
          <w:szCs w:val="32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right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5941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9.2020</w:t>
        <w:tab/>
        <w:tab/>
        <w:tab/>
        <w:tab/>
        <w:tab/>
        <w:tab/>
        <w:tab/>
        <w:tab/>
        <w:tab/>
        <w:tab/>
        <w:tab/>
        <w:t>№27/130-2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годная Поляна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ложения «О порядке заключения соглашений о передаче осуществления части полномочий по решению вопросов местного значения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, </w:t>
      </w:r>
      <w:r>
        <w:rPr>
          <w:sz w:val="28"/>
        </w:rPr>
        <w:t>на основании Устава Ягодно-Полянского муниципального образования Татищевского муниципального района Саратовской области</w:t>
      </w:r>
      <w:r>
        <w:rPr/>
        <w:t xml:space="preserve">,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  Утвердить Положение «О порядке заключения соглашений о передаче осуществления части полномочий по решению вопросов местного значения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15"/>
        <w:jc w:val="right"/>
        <w:rPr>
          <w:spacing w:val="-1"/>
          <w:sz w:val="28"/>
        </w:rPr>
      </w:pPr>
      <w:r>
        <w:rPr>
          <w:spacing w:val="-1"/>
          <w:sz w:val="28"/>
        </w:rPr>
        <w:t>к решению Совета депутатов</w:t>
      </w:r>
    </w:p>
    <w:p>
      <w:pPr>
        <w:pStyle w:val="Style15"/>
        <w:jc w:val="right"/>
        <w:rPr>
          <w:spacing w:val="-1"/>
          <w:sz w:val="28"/>
        </w:rPr>
      </w:pPr>
      <w:r>
        <w:rPr>
          <w:spacing w:val="-1"/>
          <w:sz w:val="28"/>
        </w:rPr>
        <w:t>Ягодно-Полянского муниципального образования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от 28.09.2020 № 27/130-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«О порядке заключения соглашений о передаче осуществления части полномочий по решению вопросов местного значения»</w:t>
      </w:r>
    </w:p>
    <w:p>
      <w:pPr>
        <w:pStyle w:val="Style15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Статья 1. Общие положения</w:t>
      </w:r>
    </w:p>
    <w:p>
      <w:pPr>
        <w:pStyle w:val="Style15"/>
        <w:jc w:val="both"/>
        <w:rPr/>
      </w:pPr>
      <w:r>
        <w:rPr>
          <w:b/>
          <w:bCs/>
        </w:rPr>
        <w:t>         </w:t>
      </w:r>
      <w:r>
        <w:rPr>
          <w:sz w:val="28"/>
          <w:szCs w:val="28"/>
        </w:rPr>
        <w:t xml:space="preserve">1. Настоящим положением определяется порядок заключения между администрацией Татищевского муниципального района Саратовской области    и администрацией Ягодно-Полянского муниципального образования Татищевского муниципального района Саратовской области (далее - органы местного самоуправления), соглашения о передаче </w:t>
      </w:r>
      <w:r>
        <w:rPr>
          <w:bCs/>
          <w:sz w:val="28"/>
          <w:szCs w:val="28"/>
        </w:rPr>
        <w:t xml:space="preserve">осуществления части </w:t>
      </w:r>
      <w:r>
        <w:rPr>
          <w:sz w:val="28"/>
          <w:szCs w:val="28"/>
        </w:rPr>
        <w:t>полномочий по решению вопросов местного значения муниципального образования (далее - Соглашение), а также предмет и существенные условия Соглашения</w:t>
      </w:r>
      <w:r>
        <w:rPr/>
        <w:t>.</w:t>
      </w:r>
    </w:p>
    <w:p>
      <w:pPr>
        <w:pStyle w:val="Style15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2. Соглашение о передаче </w:t>
      </w:r>
      <w:r>
        <w:rPr>
          <w:bCs/>
          <w:sz w:val="28"/>
          <w:szCs w:val="28"/>
        </w:rPr>
        <w:t xml:space="preserve">осуществления части </w:t>
      </w:r>
      <w:r>
        <w:rPr>
          <w:sz w:val="28"/>
          <w:szCs w:val="28"/>
        </w:rPr>
        <w:t>полномочий по решению вопросов местного значения (далее - передача полномочий) имеет силу нормативного правового акта муниципального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настоящем положении применяются следующие понятия и термины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(далее – Федеральный закон № 131-ФЗ) осуществляется населением и (или) органами местного самоуправления самостоятельно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рганы местного самоуправления - избираемые непосредственно населением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Соглашение - правовая форма передачи полномочий между органами само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ab/>
        <w:t>4. 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дготовка и заключение Соглашений осуществляются в соответствии с настоящим полож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атья 2.  Предмет и содержание Соглаш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едмет Соглашения - передача осуществления части полномочий по решению вопросов местного знач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Соглашения должен содержать наименование передаваемых полномочий в соответствии с Федеральным законом № 131-ФЗ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 существенным (обязательным) условиям Соглашения относя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язанности и права сторо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ежегодный объем межбюджетных трансфертов, необходимых для осуществления передаваемых полномоч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рядок передачи и использования материальных ресур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контроль за использованием передаваемых полномоч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рок, на который заключается Соглашени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ложения, устанавливающие основания и порядок прекращения действия Соглашения, в том числе досрочног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ответственность сторо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финансовые санкции за неисполнение Соглаш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порядок внесения изменений и дополнений в Соглашени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глашение вступает в силу и становится обязательным для органов местного самоуправления со дня его подписания сторон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атья 3. Порядок заключения Соглашения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      </w:t>
      </w:r>
      <w:r>
        <w:rPr>
          <w:sz w:val="28"/>
          <w:szCs w:val="28"/>
        </w:rPr>
        <w:t>1. Соглашение может быть заключено в следующих случаях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оответствии с Федеральным законом № 131-ФЗ, устанавливающим право заключения Соглашения о передаче полномочи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 отсутствии отнесения Федеральным законом № 131-ФЗ полномочий по решению вопросов местного значения к исключительной компетенции органов самоупр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торонами Соглашения выступают органы местного само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шение от имени сторон подписывается руководителями органов местного само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едача полномочий от органа местного самоуправления к органу местного самоуправления может происходить по инициативе любой из сторон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ект Соглашения готовит   инициатор передачи полномоч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роект Соглашения готовится и передается на рассмотрение руководителю органа местного само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уководитель органа местного самоуправления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местного самоуправления направляет один экземпляр подписанного Соглашения руководителю органа местного само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утверждении изменений в соответствующие утвержденные бюджеты в связи с передачей полномоч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ередача полномочий органов местного самоуправления может происходить по инициативе любой из сторон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ект Соглашения готовится специалистами органа местного само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глашение направляется руководителем органа местного самоуправления на рассмотрение органу местного самоупра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Глава муниципального образования (муниципального района)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местного самоуправления направляет один экземпляр подписанного Соглашения руководителю органу местного самоупра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дписанное сторонами Соглашение вступает в силу в следующем порядк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утверждении изменений в соответствующие утвержденные бюджеты в связи с передачей полномоч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т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руководителем органа местного самоуправления о расторжении Соглашения по инициативе одной из сторо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1889FB2F902963AD69FFE342A361B2E4B4A697AB81D76B4ACC91B034EB1F4D0426D813A0N9zEL" TargetMode="External"/><Relationship Id="rId4" Type="http://schemas.openxmlformats.org/officeDocument/2006/relationships/hyperlink" Target="consultantplus://offline/ref=C51889FB2F902963AD69FFE342A361B2E4B4A697AB81D76B4ACC91B034EB1F4D0426D813A0N9z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8:00Z</dcterms:created>
  <dc:creator>Татьяна</dc:creator>
  <dc:description/>
  <cp:keywords/>
  <dc:language>en-US</dc:language>
  <cp:lastModifiedBy>Iacer</cp:lastModifiedBy>
  <cp:lastPrinted>2020-09-28T09:24:00Z</cp:lastPrinted>
  <dcterms:modified xsi:type="dcterms:W3CDTF">2020-09-28T06:25:00Z</dcterms:modified>
  <cp:revision>6</cp:revision>
  <dc:subject/>
  <dc:title>РОССИЙСКАЯ ФЕДЕРАЦИЯ</dc:title>
</cp:coreProperties>
</file>