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872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1430</wp:posOffset>
            </wp:positionV>
            <wp:extent cx="68008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126-2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7.10.2018 № 2/17-2</w:t>
      </w:r>
      <w:r>
        <w:rPr>
          <w:sz w:val="28"/>
          <w:szCs w:val="28"/>
        </w:rPr>
        <w:t>, решения Совета депутатов 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 от 07.02.2017 № 58/217-1 «Об</w:t>
      </w:r>
      <w:r>
        <w:rPr/>
        <w:t xml:space="preserve"> </w:t>
      </w:r>
      <w:r>
        <w:rPr>
          <w:sz w:val="28"/>
          <w:szCs w:val="28"/>
        </w:rPr>
        <w:t>утверждении Правил землепользования и застройки Идолгского муниципального образования Татищевского муниципального района Саратовской област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2.09.2017 № 66/242-1, от 20.08.2018 №79/292-1),  Совет депутатов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на 28 октября 2020 года в 14 часов 00 минут по адресу: Саратовская область, Татищевский район, с.Ягодная Поляна, ул.Советская, д.47, </w:t>
      </w:r>
      <w:r>
        <w:rPr>
          <w:rFonts w:eastAsia="Times New Roman"/>
          <w:kern w:val="0"/>
          <w:sz w:val="28"/>
          <w:szCs w:val="28"/>
          <w:lang w:eastAsia="ru-RU"/>
        </w:rPr>
        <w:t>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в составе согласно приложению № 2.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4. Замечания и предложения по проекту постановления администрации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 xml:space="preserve">граждане вправе предоставить в письменном виде в срок до 28 октября 2020 года с понедельника по четверг с 9.00 до 12.00  и с 13.00 до 17.00 часов, пятница с 9.00 до 12.00 и с 13.00 до 16.00 по адресу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ратовская область, Татищевский район, с. Ягодная Поляна, ул. Советская, д.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9.2020 №27/126-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ыбакову Артему Николаевичу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060401:284, площадью 716 кв.м, расположенного по адресу: Саратовская область, Татищевский район, с.Новоскатовка, ул.Перспективная, д.9А, Ягодно-Полянское муниципальное образование, в части изменения минимального отступа от задней границы земельного участка смежной с земельным участком по ул.Перспективная, д.11 в с.Новоскатовка - с 3 метров до 2 метров.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/>
      </w:pPr>
      <w:r>
        <w:rPr>
          <w:sz w:val="28"/>
          <w:szCs w:val="28"/>
        </w:rPr>
        <w:t>от 28.09.2020 № 27/126-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</w:t>
      </w:r>
      <w:r>
        <w:rPr>
          <w:sz w:val="28"/>
          <w:szCs w:val="28"/>
        </w:rPr>
        <w:t xml:space="preserve">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28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ова Наталия Юрьевна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1:00Z</dcterms:created>
  <dc:creator>Татьяна Фокина</dc:creator>
  <dc:description/>
  <cp:keywords/>
  <dc:language>en-US</dc:language>
  <cp:lastModifiedBy>Iacer</cp:lastModifiedBy>
  <dcterms:modified xsi:type="dcterms:W3CDTF">2020-09-24T07:29:00Z</dcterms:modified>
  <cp:revision>4</cp:revision>
  <dc:subject/>
  <dc:title/>
</cp:coreProperties>
</file>