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88185</wp:posOffset>
                  </wp:positionH>
                  <wp:positionV relativeFrom="paragraph">
                    <wp:posOffset>27305</wp:posOffset>
                  </wp:positionV>
                  <wp:extent cx="556895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49250</wp:posOffset>
            </wp:positionV>
            <wp:extent cx="803275" cy="9144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0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21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от 17.09.2018 № 1/2-2 «Об образовании счетной комиссии Совета депутатов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, Совет депутатов р е ш и л 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я в решение Совета депутатов Ягодно-Полянского муниципального образования Татищевского муниципального района Саратовской области от 17.09.2018 № 1/2-2 «О формировании счетной комиссии Совета депутатов Ягодно-Полянского муниципального образования Татищевского муниципального района Саратовской области», изложив приложение в новой редак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И. Федоро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009"/>
      </w:tblGrid>
      <w:tr>
        <w:trPr>
          <w:trHeight w:val="1258" w:hRule="atLeast"/>
        </w:trPr>
        <w:tc>
          <w:tcPr>
            <w:tcW w:w="4453" w:type="dxa"/>
            <w:tcBorders/>
          </w:tcPr>
          <w:p>
            <w:pPr>
              <w:pStyle w:val="Normal"/>
              <w:suppressAutoHyphens w:val="true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Ягодно-Полян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0 № 26/121-2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етной комиссии Совета депутатов Ягодно-Поля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 о счетной комиссии Совета депутатов Ягодно-Полянского муниципального образования Татищевского муниципального района Саратовской области (далее по тексту - Положение) определяет основные задачи, организацию деятельности, полномочия, а также порядок формирования счетной комиссии Совета депутатов Ягодно-Полянского муниципального образования Татищевского муниципального района Саратовской области (далее по тексту – комиссия). </w:t>
      </w:r>
    </w:p>
    <w:p>
      <w:pPr>
        <w:pStyle w:val="Normal"/>
        <w:widowControl w:val="false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является постоянно действующим коллегиальным органом, которая образуется Советом депутатов Ягодно-Полянского муниципального образования Татищевского муниципального района Саратовской области (далее по тексту – Совет депутатов) по предложению главы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, депутата Совета депутатов муниципального образования (далее по тексту - депутат) или председательствующего на заседании Совета депутатов муниципального образования, в целях организации и проведения голосования по избранию главы муниципального образования, а также подсчета голосов при принятии решений на заседаниях Совета депутатов муниципального образования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формирования комиссии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первом заседании Совета депутатов нового созыва из числа депутатов Совета депутатов в составе председателя и аппарата комиссии. Аппарат комиссии включает инспекторов и иных штатных работников, необходимых для технического обеспечения деятельности комиссии в целях надлежащего функционир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ся Советом депутатов на срок полномочий Совета депутатов соответствующего созы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на должность председателя комиссии могут предлагаться главой муниципального образования, председательствующим на заседании Совета депутатов муниципального образования, депутатом, а также в порядке самовыдвиж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 назначении на должность председателя комиссии считается принятым, если за него проголосовало большинство голосов депутатов, присутствующих на заседании Совета депута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комиссии могут быть прекращены досрочно по основаниям, предусмотренным действующим законодательством, Уставом Ягодно-Полянского муниципального образования Татищевского муниципального района Саратовской области, Регламентом Совета депутатов Ягодно-Полянского муниципального образования Татищевского муниципального района Саратовской области, для случаев досрочного прекращения полномочий депутата, а также по предложению о досрочном прекращении полномочий председателя комиссии, поступившем от главы муниципального образования или большинства присутствующих на заседании Совета депутатов, а также по предложению большинства членов комисс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досрочном прекращении полномочий председателя комиссии включается в повестку дня очередного заседания Совета депута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председателя комиссии, избрание нового председателя проводится на очередном заседании Совета депутат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3. Организация деятельности комисс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седания комиссии ее председатель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заседании комиссии из ее состава председателем комиссии назначается заместитель председателя коми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ешения комиссии оформляются протоколом заседания, который подписывается председателем и всеми членами коми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ое обеспечение деятельности комиссии осуществляется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4. Полномочия комиссии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мочия комисс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кать в установленном порядке специалистов для выполнения задач комисси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апрашивать и получать самостоятельно или через привлеченных специалистов от органов местного самоуправления Ягодно-Полянского муниципального образования Татищевского муниципального района Саратовской области документы и иные материалы, необходимые для работы комисс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ссматривать жалобы и обращения органов государственной власти, органов местного самоуправления, граждан, организаций по вопросам, входящим в компетенцию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документы по результатам своей работы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носить в случае выявления нарушений на заседания Совета депутатов предложения о назначении служебного расследования, о передаче материалов в правоохранительные орга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Регламентом Совета депута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председателя комиссии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ет поручения членам комиссии;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организует работу по исполнению решений комиссии;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исывает документы, издаваемые комисси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едставляет членам комиссии все необходимые материалы и документы по рассматриваемым вопроса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лномочия, предусмотренные Регламентом Совета депутатов и иными нормативными правовыми актам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0:00Z</dcterms:created>
  <dc:creator>RogachevaIA</dc:creator>
  <dc:description/>
  <cp:keywords/>
  <dc:language>en-US</dc:language>
  <cp:lastModifiedBy>Iacer</cp:lastModifiedBy>
  <cp:lastPrinted>2020-07-23T13:29:00Z</cp:lastPrinted>
  <dcterms:modified xsi:type="dcterms:W3CDTF">2020-07-23T10:51:00Z</dcterms:modified>
  <cp:revision>5</cp:revision>
  <dc:subject/>
  <dc:title/>
</cp:coreProperties>
</file>