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0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98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едложения о безвозмездной передаче имущества Ягодно-Полянского муниципального образования Татищевского муниципального района Саратовской области в собственность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руководствуясь Положением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, утвержденным решением  Совета депутатов Ягодно-Полянского муниципального образования Татищевского муниципального района Саратовской области от 31.07.2019 № 14/63-2, рассмотрев ходатайство главы Идолгского муниципального образования Татищевского муниципального района Саратовской области Киселева Д.Л., Совет 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 xml:space="preserve">: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 w:val="28"/>
          <w:szCs w:val="28"/>
        </w:rPr>
        <w:t>Утвердить предложение о безвозмездной передаче имущества Ягодно-Полянского муниципального образования Татищевского муниципального района Саратовской области в собственность Идолг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.И.Фед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ю Совета депутатов </w:t>
      </w:r>
    </w:p>
    <w:p>
      <w:pPr>
        <w:pStyle w:val="Normal"/>
        <w:ind w:left="6120" w:hanging="6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годно-Полянского </w:t>
      </w:r>
    </w:p>
    <w:p>
      <w:pPr>
        <w:pStyle w:val="Normal"/>
        <w:ind w:left="6120" w:hanging="6120"/>
        <w:jc w:val="right"/>
        <w:rPr/>
      </w:pP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ind w:left="6120" w:hanging="6120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20 № 21/98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 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ого для безвозмездной передачи в собственность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16"/>
        <w:gridCol w:w="5366"/>
      </w:tblGrid>
      <w:tr>
        <w:trPr>
          <w:trHeight w:val="101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характеристик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дель-Лада 210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сударственный регистрационный знак В529ОР, идентификационный номер ХТА21053072095183, год выпуска - 2006, двигатель 8760998, </w:t>
            </w:r>
          </w:p>
          <w:p>
            <w:pPr>
              <w:pStyle w:val="Normal"/>
              <w:jc w:val="center"/>
              <w:rPr/>
            </w:pPr>
            <w:r>
              <w:rPr/>
              <w:t>паспорт ТС серии 63 МК №</w:t>
            </w:r>
            <w:r>
              <w:rPr>
                <w:lang w:val="en-US"/>
              </w:rPr>
              <w:t> </w:t>
            </w:r>
            <w:r>
              <w:rPr/>
              <w:t>394602, выдан ОАО «АВТОВАЗ» 11.11.200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5:00Z</dcterms:created>
  <dc:creator>Галина Ивановна</dc:creator>
  <dc:description/>
  <cp:keywords/>
  <dc:language>en-US</dc:language>
  <cp:lastModifiedBy>Iacer</cp:lastModifiedBy>
  <dcterms:modified xsi:type="dcterms:W3CDTF">2020-02-27T06:41:00Z</dcterms:modified>
  <cp:revision>8</cp:revision>
  <dc:subject/>
  <dc:title/>
</cp:coreProperties>
</file>