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93370</wp:posOffset>
            </wp:positionV>
            <wp:extent cx="6889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97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17.10.2018 № 2/17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Статью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3. Публичные слушания, общественные обсу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депутатов муниципального образования или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, назначаются Советом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, а по инициативе главы муниципального образования –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Глава муниципального образования обязан по запросу инициаторов предоставить помещение для проведения публичных слушаний,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организации и проведения публичных слушаний определяется Положением о публичных слушаниях, утверждаемым Советом депутатов муниципального образования с учетом требований Федерального закона от 06.10.2003 № 131-ФЗ,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рядок организации и проведения общественных обсуждений определяется нормативным правовым актом, утверждаемым Советом депутатов, с учетом положений законодательства о градострои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1 статьи 3 дополнить пунктом 2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1) принятие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ункт 8 статьи 1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муниципального образования. В случае, если в муниципальном образовании отсутствует возможность одновременного совместного присутствия более половины обладающих избирательным правом жителей данного муниципального образования, сход граждан в соответствии с уставом муниципального образования, проводится поэтапно в срок, не превышающий одного месяца со дня принятия решения о проведении схода граждан. Граждане участвуют в сходе граждан лично на равных основаниях. Каждый гражданин имеет один голос, при этом в случае проведения схода граждан поэтапно, лица, ранее принявшие участие в сходе граждан, на последующих этапах участия в голосовании не принимают. Способ голосования (открытое или тайное) определяется сходом граждан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Статью 30 дополнить пунктом 3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занимать должности в Совете депутатов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 мер ответственности, указанных в пункте 3 настоящей статьи, определяется Советом депутатов в соответствии с законом Саратовской област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На основании заключения Министерства юстиции Российской Федерации об отказе в государственной регистрации решения Совета депутатов Ягодно-Полянского муниципального образования Татищевского муниципального района Саратовской области от 27.12.2019 №19/91-2 «О внесении изменений и дополнений в Устав Ягодно-Полянского муниципального образования Татищевского муниципального района Саратовской области» данное решение признать утратившим юридическую силу.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251FFA1AF8FBF2AB2EDDAE1EB3A854C0F18C978F750153215A63A3FH" TargetMode="External"/><Relationship Id="rId4" Type="http://schemas.openxmlformats.org/officeDocument/2006/relationships/hyperlink" Target="consultantplus://offline/ref=E48251FFA1AF8FBF2AB2EDDAE1EB3A854C0F1BCA70A107176340A8AAAE3E9D158C20E6DD1EF773BF3339H" TargetMode="External"/><Relationship Id="rId5" Type="http://schemas.openxmlformats.org/officeDocument/2006/relationships/hyperlink" Target="consultantplus://offline/ref=52122000F5C3B32DDCC1D88CF2311DF460560DBA5E83EDB7A791656B99D00CD9D510FEEE77730B2FC62D222354DAC32E4E5B1B8D400376y1e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1:00Z</dcterms:created>
  <dc:creator>Устинова</dc:creator>
  <dc:description/>
  <cp:keywords/>
  <dc:language>en-US</dc:language>
  <cp:lastModifiedBy>Iacer</cp:lastModifiedBy>
  <cp:lastPrinted>2020-02-28T10:01:00Z</cp:lastPrinted>
  <dcterms:modified xsi:type="dcterms:W3CDTF">2020-02-28T07:01:00Z</dcterms:modified>
  <cp:revision>2</cp:revision>
  <dc:subject/>
  <dc:title>Приложение № 5</dc:title>
</cp:coreProperties>
</file>